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>PEDRO ROQUE KRINDGES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430.607.499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17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7/2014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4"/>
        <w:gridCol w:w="791"/>
        <w:gridCol w:w="3085"/>
        <w:gridCol w:w="1875"/>
        <w:gridCol w:w="1010"/>
        <w:gridCol w:w="117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S EM MALHA POLIVISCOSE NA COR PRETO, TAMANHO P,M,G,GG,E EG, COM ESTAMPA: NAS COSTAS ESCRITO NA COR BRANCA (EM BUSCA DA MEDIDA CERTA) E NA FRENTE NO LADO ESQUERDO, ESCRITO NA COR BRANCA (SECRETARIA MUNICIPAL DE SAÚDE, SÃO BERNARDINO - SC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INDGES CONFECÇÕ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62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EM MALHA POLIVISCOSE NA COR VERMELHO ESCURO, TAMANHO P, M, G, GG e EG, ADULTO, COM BORDADO: LOGOTIPO DO PROGRAMA SORRISO NOV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INDGES CONFECÇÕES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6,00 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438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17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Sr. </w:t>
      </w:r>
      <w:r>
        <w:rPr>
          <w:color w:val="000000"/>
        </w:rPr>
        <w:t>Lacir Domingos Piaia, Secretário</w:t>
      </w:r>
      <w:r>
        <w:rPr/>
        <w:t xml:space="preserve">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7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7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PEDRO ROQUE KRINDGES</w:t>
      </w:r>
    </w:p>
    <w:p>
      <w:pPr>
        <w:pStyle w:val="Normal"/>
        <w:ind w:firstLine="708"/>
        <w:jc w:val="both"/>
        <w:rPr/>
      </w:pPr>
      <w:r>
        <w:rPr/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6:00Z</dcterms:created>
  <dc:creator>Administrador</dc:creator>
  <dc:description/>
  <cp:keywords/>
  <dc:language>en-US</dc:language>
  <cp:lastModifiedBy>leonir</cp:lastModifiedBy>
  <dcterms:modified xsi:type="dcterms:W3CDTF">2014-09-2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