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, Empresa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na Cidade de Saltinho – SC, empresa devidamente credenciada, neste ato representada pelo seu proprietário o Sr. </w:t>
      </w:r>
      <w:r>
        <w:rPr>
          <w:b/>
        </w:rPr>
        <w:t>FERNANDO SENHORE</w:t>
      </w:r>
      <w:r>
        <w:rPr/>
        <w:t xml:space="preserve">, brasileiro, casado, residente e domiciliado na Cidade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inscrito no CPF sob nº 058.178.759-5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20"/>
        <w:rPr/>
      </w:pPr>
      <w:r>
        <w:rPr/>
        <w:t>CLÁUSULA PRIMEIRA - DO OBJET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,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Lei Federal nº 8.666/93 de 21 de Junho de 1993, atualizada pela Lei Federal nº 8.883/94 de 08 de Junho de 1994 e Lei Federal nº 9.854/99 de 27/10/99,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49"/>
        <w:gridCol w:w="736"/>
        <w:gridCol w:w="3495"/>
        <w:gridCol w:w="1914"/>
        <w:gridCol w:w="1049"/>
        <w:gridCol w:w="11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 CA-50 3/8" (9,52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7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2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4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77,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EIRA ARTICULADA 4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1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80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9,6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4,8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2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JANELA FERRO CORRER 2 FLS TP VENEZIANA LINHA POPULAR 120 X 120C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2,8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971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8,9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4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OPLA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2,6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5,47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8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,3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7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2,6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100 mm ESGOTO PRIMA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,1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6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7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LIGAÇÃO PLASTICA P/ VASO SANITÁRIO (ESPUDE + TUBO + CANOP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DE COBRE 2,5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ND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,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,8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s sanitári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LOUCA BRANCA C/COLUNA MEDINDO 45X55CM OU EQUIV - PADRÃO MÉ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UMAS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9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 CA-50 3/8" (9,52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1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4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4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6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3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6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9,6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4,8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4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8,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9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OPLA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83,47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11,0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1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2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,8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9,79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100 mm ESGOTO PRIMA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3,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67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4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LE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LIGAÇÃO PLASTICA P/ VASO SANITÁRIO (ESPUDE + TUBO + CANOP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7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DE COBRE 2,5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ND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s sanitári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LOUCA BRANCA C/COLUNA MEDINDO 45X55CM OU EQUIV - PADRÃO MÉ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UM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EPTICA CONCRETO PRÉ MOLDADO P/ 10 CONTRIBUINTES 90 X 90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UMAS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 CONCRETO PRE MOLDADO COMPLETO P/ 10 CONTRIBU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R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77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01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8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4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3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UMEEIRA ARTICULADA 4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0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1,4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8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71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.0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5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9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4,7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8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4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5,08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8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OPLA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59,54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2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7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1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ÍGIDO 100 mm ESGOTO PRIMA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AVEL -5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,3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BO PVC RIGIDO SOLDÁVEL 20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5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ESIVO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LAS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7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ETE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JUNTO LIGAÇÃO PLASTICA P/ VASO SANITÁRIO (ESPUDE + TUBO + CANOPL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0,4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IO DE COBRE 2,5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NDI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12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MADA DE EMBUTIR PARA USO GERAL 2P+t 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RRUPTOR 02 SEÇÃO SIMPLES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LU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7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sos sanitári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5,4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TORIO LOUCA BRANCA C/COLUNA MEDINDO 45X55CM OU EQUIV - PADRÃO MÉ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G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SSENTO SA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UM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8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EPTICA CONCRETO PRÉ MOLDADO P/ 10 CONTRIBUINTES 90 X 90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UM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1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 CONCRETO PRE MOLDADO COMPLETO P/ 10 CONTRIBU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9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ÇO CA-50 3/8" (9,52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RDA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65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EDRA BRITA Nº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0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DEIRA DE 1A QUALIDADE, SERRADA E NÃO APARELHADA, PARA ESTRUTURA DE TELHA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4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954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HA FIBROCIMENTO ONDULADA 4MM 2,44 X 0,50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2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8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JOLO CERAMICO FURADO 8 FUROS 10X18X18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ULTIL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5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48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0,5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ANELA DE FER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A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569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84,7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RTA MADEIRA COMPENSADA LISA P/ PINTURA 70 X 210 X 3,5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O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2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C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MENTO CP - II - Z -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4,9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3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EIA MÉ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KG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GAMASSA PARA FIXAÇÃO DE PEÇAS CERAM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TOR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0,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6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MENTO CERAMICO P/PAREDES, PEI = 0, DE 20 X 20CM, 1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3,2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2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RO PVC L. 10CM E.8MM COLOCAÇÃO E ESTRUTURA DE SUPORTE IN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UCAPLA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071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LATEX ACRIL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,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2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NTA A OLEO (USO GER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6,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4,1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ELADOR ACRILIC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2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0,9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OLVENT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2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RAMICA TP GRES EXTRA 1A QUALIDADE P/ PISO PEI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EVE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4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AIXA DE AGUA EM FIBRA 500 LT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TELE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0,5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SSA SEPTICA CONCRETO PRÉ MOLDADO P/ 10 CONTRIBUINTES 90 X 90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LUMA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5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IDOURO CONCRETO PRE MOLDADO COMPLETO P/ 10 CONTRIBUI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L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23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MPLIAÇÃO/REFORMA PARA CASA DE EUGENIA BESSA RIBEIRO, BENEFICIÁRIA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. SENHORE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3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3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MPLIAÇÃO/REFORMA PARA CASA DE MICHELI APARECIDA MELLO DOS SANTOS, BENEFICIÁRIA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. SENHO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9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9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MPLIAÇÃO/REFORMA PARA CASA DE ARMINDA NASCIMENTO, BENEFICIÁRIA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. SENHO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0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.00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RVIÇOS DE AMPLIAÇÃO/REFORMA PARA CASA DE MIGUEL PALUDO, BENEFICIÁRIO DO PROGRAMA COHAB CIDADÃ, TERMO DE CONVÊNIO Nº 2014TR002070 CONFORME ALTORIZAÇÃO POR MEIO DA LEI MUNICIPAL Nº 1.066/2014 DE 30/07/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TRUTORA SENHO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950,00 </w:t>
            </w:r>
          </w:p>
        </w:tc>
      </w:tr>
      <w:tr>
        <w:trPr/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5.039,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conforme constam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t xml:space="preserve">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 xml:space="preserve"> , podendo o mesmo ser prorrogado através da realização de termo aditivo, sendo que toda prorrogação de prazo deverá ser justificada por escrito e previamente solicitada pela autoridade competente. O presente Contrato poderá ser aditado conforme regulamentação prevista na Seção III, Art. 65 da Lei nº 8.666/93 (Brasil 199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do pagamento referente obje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, depois de solicitada a entrega dos materiais e/ou serviços pel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xecução dos serviços bem como fornecer os materiais, após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produtos e serviç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e serviços contratados.</w:t>
      </w:r>
    </w:p>
    <w:p>
      <w:pPr>
        <w:pStyle w:val="TextBody"/>
        <w:rPr/>
      </w:pPr>
      <w:r>
        <w:rPr/>
        <w:t xml:space="preserve">              </w:t>
      </w:r>
      <w:r>
        <w:rPr/>
        <w:t>IV - É obrigação da contratada o pagamento de tributos que incidirem sobre os materiais e serviç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 e serviços de primeira qualidade e garantia de fábrica.</w:t>
      </w:r>
    </w:p>
    <w:p>
      <w:pPr>
        <w:pStyle w:val="Normal"/>
        <w:jc w:val="both"/>
        <w:rPr/>
      </w:pPr>
      <w:r>
        <w:rPr/>
        <w:tab/>
        <w:t xml:space="preserve">   VII – Realizar os serviços em seu estabelecimento utilizando os equipamentos necessários para execução dos mesm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e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Para fazer frente às despesas decorrentes deste contrato, serão utilizados as seguintes previsões orçamentárias constantes no Orçamento de 2013 da Prefeitura Municipal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Sra. </w:t>
      </w:r>
      <w:r>
        <w:rPr>
          <w:color w:val="000000"/>
        </w:rPr>
        <w:t>Leonira Aparecida de Souza Mello Klipel S</w:t>
      </w:r>
      <w:r>
        <w:rPr/>
        <w:t>ecretária do Desenvolvimento Soci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FERNANDO SENHOR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feito Municipal                                                           Forneced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stemunhas:___________________________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3:00Z</dcterms:created>
  <dc:creator>P.M.S.B</dc:creator>
  <dc:description/>
  <dc:language>en-US</dc:language>
  <cp:lastModifiedBy>Administracao</cp:lastModifiedBy>
  <dcterms:modified xsi:type="dcterms:W3CDTF">2014-09-29T13:23:00Z</dcterms:modified>
  <cp:revision>2</cp:revision>
  <dc:subject/>
  <dc:title>CONTRATO Nº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