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ODA IVAN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84775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 6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- SC neste ato representado pelo sua proprietária 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VANA PERASOL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VERONA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 6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PF sob nº 843.372.659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uniforme para os funcionários utilizar nas campanhas realizadas denominadas de outubro rosa e novembro azul, jaquetas para os funcionários da unidade de saúde utilizar no trabalho e camisetas para os beneficiários do projeto sorriso novo e para o programa medida cert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de uniforme para os funcionários utilizar nas campanhas realizadas denominadas de outubro rosa e novembro azul, jaquetas para os funcionários da unidade de saúde utilizar no trabalho e camisetas para os beneficiários do projeto sorriso novo e para o programa medida cert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7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301"/>
        <w:gridCol w:w="744"/>
        <w:gridCol w:w="3380"/>
        <w:gridCol w:w="1440"/>
        <w:gridCol w:w="1069"/>
        <w:gridCol w:w="11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a em tecido poliéster e algodão masculina com botão, tamanho p,m,g,gg e eg. na cor verde claro aprovado pela secretaria, com bolso no lado esquerdo com bordado ( brasão do município, escrita: secretaria municipal de saúde, são bernardino-sc e o nome do motoris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,20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258"/>
        <w:gridCol w:w="744"/>
        <w:gridCol w:w="3380"/>
        <w:gridCol w:w="1440"/>
        <w:gridCol w:w="1069"/>
        <w:gridCol w:w="11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eta em malha poliviscosese na cor branca, decote v, tamanhos p, m, g, gg e eg, com estampa logo da campanha outubro rosa e novembro azu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7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tas seletel com fibra, na cor cinza claro, punho de elástico, com zíper na manga, removível, com lapela. com bordado brasão do município, nome individual e escrita secretaria municipal de saúde. tamanho p, m, g, gg e 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45,80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1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1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cento e dez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2.3390.00 - 136 - 20/2014   -   Manutenção Programa Medicamento ao Cidad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7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7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7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Setem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NA PERASOLI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14345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7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9-29T12:37:00Z</dcterms:modified>
  <cp:revision>2</cp:revision>
  <dc:subject/>
  <dc:title>CONTRATO Nº 35/2010</dc:title>
</cp:coreProperties>
</file>