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</w:rPr>
        <w:t>LACIR DOMINGOS PIAIA</w:t>
      </w:r>
      <w:r>
        <w:rPr/>
        <w:t xml:space="preserve">, brasileiro, casado, portador do CPF 867.639.389-34, residente e domiciliado na Rua da Praia n° 585, na Cidade de São Bernardino-SC, doravante denominado </w:t>
      </w:r>
      <w:r>
        <w:rPr>
          <w:b/>
          <w:bCs/>
        </w:rPr>
        <w:t>FUNDO</w:t>
      </w:r>
      <w:r>
        <w:rPr/>
        <w:t xml:space="preserve">, e 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017.546.909-1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“02 e 03”, do Processo Licitatório 15/2014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15/2014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00"/>
        <w:gridCol w:w="720"/>
        <w:gridCol w:w="4590"/>
        <w:gridCol w:w="900"/>
        <w:gridCol w:w="1015"/>
        <w:gridCol w:w="11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itor de vídeo retroiluminado por LED wide 18" SVGA, refresh de 5 ms, contraste de 800: 1 visualização de aguste na tela, pluy, resulução 1360x768 a 60 ghz em 16 milhões de cores, entrada digital, ângolo de visão de 160 graus, base com ajustes de inclinação e altu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O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-break no mínimo 60VA DC Start; Auto teste ; Bivolt, Tomadas: 04 ou 06 padrão NBR 1436. Led Indicado o modo de operação do nobreak. Botão: Liga/desliga, porta fusível externo com unidade re., serv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M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0,00 </w:t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94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15/04/2014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15/2014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IV – Fica por desde já, designado o Sr. </w:t>
      </w:r>
      <w:r>
        <w:rPr>
          <w:color w:val="000000"/>
        </w:rPr>
        <w:t>Lacir Domingos Piaia,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15/2014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ACIR DOMINGOS PIAIA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__           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30:00Z</dcterms:created>
  <dc:creator>Administrador</dc:creator>
  <dc:description/>
  <dc:language>en-US</dc:language>
  <cp:lastModifiedBy>Administracao</cp:lastModifiedBy>
  <dcterms:modified xsi:type="dcterms:W3CDTF">2014-08-25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