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810"/>
        <w:gridCol w:w="4320"/>
        <w:gridCol w:w="990"/>
        <w:gridCol w:w="1080"/>
        <w:gridCol w:w="10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120ML COR BRANCO DE TITANIO CÓDIGO-3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AMARELO LIMÃO COM 20 ML CÓDIGO -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AMARELO INDIANO COM 20 ML CÓDIGO -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VERMELHO CLARO COM 20 ML CÓDIGO -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CARMIM COM 20 ML CÓDIGO -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AZUL COBALTO COM 20 ML CÓDIGO -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VERDE VESSIE COM 20 ML CÓDIGO-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AMARELO OCRE COM 20 ML CÓDIGO -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SÉPIA COM 2O ML CÓDIGO-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MARROM VAN DICK COM 20 ML CÓDIGO -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PRETO COM 20 ML CÓDIGO -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LACA ORQUIDEAS COM 20 ML CÓDIGO-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ROSA ESCURO COM 20 ML CÓDIGO -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VIOLETA COBALTO COM 20 ML CÓDIGO -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PARA PINTURA EM TELA COR VERDE OLIVA 20 ML CÓDIGO-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REF.141 E CÓDIGO Nº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REF.141 E CÓDIGO Nº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REF. 141 E CÓDIGO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REF.141 E CÓDIGO Nº 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REF.Nº 141 E CÓDIGO Nº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DIUM SECANTE -OIL GEL 59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COSOLU ACRILEX ( REF.17010 . 100 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E LINHAÇA REF. 15610 .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CARBONO VERMELHO ( 44 CM X 66 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TIPO I EMBA. 1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2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1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COM 12 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l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COX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E COZINH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298,42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Leonira de Souza Mello Klipel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JOSE LUDWI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9:00Z</dcterms:created>
  <dc:creator>user</dc:creator>
  <dc:description/>
  <dc:language>en-US</dc:language>
  <cp:lastModifiedBy>Administracao</cp:lastModifiedBy>
  <dcterms:modified xsi:type="dcterms:W3CDTF">2014-08-06T11:2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