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ARTIGOS DE INFORMÁTICA IRACEMINH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65903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raceminha - SC, neste ato representado pelo seu proprietário o Sr. </w:t>
      </w:r>
      <w:r>
        <w:rPr>
          <w:b/>
          <w:sz w:val="24"/>
          <w:szCs w:val="24"/>
        </w:rPr>
        <w:t>TEYLOR LUIZ NILANDY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1.166.669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implantação do Programas SIA-AIU e SI-PNI, os quais permitem a transmissão de relatórios e dados das campanhas realizadas na Unidade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implantação do Programas SIA-AIU e SI-PNI, os quais permitem a transmissão de relatórios e dados das campanhas realizadas na Unidade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1”, do Processo Licitatório 15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900"/>
        <w:gridCol w:w="3780"/>
        <w:gridCol w:w="1350"/>
        <w:gridCol w:w="1170"/>
        <w:gridCol w:w="10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umputador com processador i5, operando a 3.0 ghz (normal) e cache de 6MB, memória RAN 4gd, 1,6 ghz, DIMM, tecnologia duplo canal,expansível a 32GB. Unidade de DVD- RW. Santa. Teclado 101 teclas padrão ABNT 2 . Mause com 2 botões, óptico, USB ou ps2. Fonte de alimentação universal 100 - 240 vac. Caixa de son 2.0 para P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EC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46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46,0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4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04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e quarenta e sei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4490.00 - 634 - 49/2014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5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,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>TEYLOR LUIZ NILANDY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055831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2:00Z</dcterms:created>
  <dc:creator>usuarioO</dc:creator>
  <dc:description/>
  <cp:keywords/>
  <dc:language>en-US</dc:language>
  <cp:lastModifiedBy>leonir</cp:lastModifiedBy>
  <cp:lastPrinted>2014-06-26T08:05:00Z</cp:lastPrinted>
  <dcterms:modified xsi:type="dcterms:W3CDTF">2014-08-25T11:12:00Z</dcterms:modified>
  <cp:revision>2</cp:revision>
  <dc:subject/>
  <dc:title>CONTRATO Nº 35/2010</dc:title>
</cp:coreProperties>
</file>