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>, e a Empresa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a pela Sra. </w:t>
      </w:r>
      <w:r>
        <w:rPr>
          <w:b/>
        </w:rPr>
        <w:t>ROSANGELA LUCIA FRITZEN LUZZI</w:t>
      </w:r>
      <w:r>
        <w:rPr/>
        <w:t xml:space="preserve">, brasileira, casada, portadora do CPF nº 051342369-92, residente e domiciliada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doravante denominada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70"/>
        <w:gridCol w:w="788"/>
        <w:gridCol w:w="3435"/>
        <w:gridCol w:w="1482"/>
        <w:gridCol w:w="1001"/>
        <w:gridCol w:w="123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CHA AO LEITE 700 GRAM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76,8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CHA SALGADA EMB. 400G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9,6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g. Novo S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11,3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1,6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RECEM COLHID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INSPECIONAD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EMB. 1 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obb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7,0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EM PO PARA BOLO 250 G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3,59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GURTE DE BOA QUALIDADE-VARIOS SABORES MORANGO, COCÔ, ABACAXI E BAUNIL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lit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3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COM 12 L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27,7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5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17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7,7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M OVOS EMB. 1KG ESPAGUETE COM OVOS, PROCEDÊNCIA NACIONAL, ISENTO DE MOFO (MANCHAS ESVERDEADAS COM PONTOS BRANCOS E CINZA), DE ODORES ESTRANHOS E DE SUBSTÂNCIAS NOCIVAS. EMBALAGEM TIPO SACOS DE POLIETILENO, TERMOSSOLDADA, TRANSPARENTES, ATÓXICOS E RESISTENTES, CONTENDO 500G. EMBALAGEM SECUNDÁRIA FARDO, RESISTENTE, SUPORTANDO O TRANSPORTE SEM PERDER SUA INTEGRIDADE, COM CAPACIDADE TOTALIZANDO PESO LÍQUIDO DE 10KG. PRAZO MÍNIMO DE VALIDADE DE 12 MESES A CONTAR A PARTIR DA DATA DE ENTREGA. REPOSIÇÃO DO PRODUTO: NO CASO DE ALTERAÇÃO DO MESMO ANTES DO VENCIMENTO DO PRAZO DE VALIDADE E EMBALAGENS DANIFICADA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5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3,6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CARACTERÍSTICAS TÉCNICAS: PÃO COM MASSA DE FARINHA DE TRIGO ESPECIAL, FERMENTO E ÁGUA. PESO LÍQUIDO 50GR. NÃO DEVE APRESENTAR TAMANHO IRREGULAR E NÃO INTEGRIDADE DA MASSA (ESFARELANDO AO TOQUE DOS DEDOS) E AMASSAMENTO DO PRODUTO. O PÃO NÃO DEVERÁ ESTAR AMASSADO QUEIMADO OU COM MANCHAS ESCURAS NA PARTE INFERIOR DO PÃO (EVIDÊNCIA DE FORMAS SUJAS). EMBALAGEM: ACONDICIONADO EM PACOTES DE POLIETILENO FINO E TRANSPARENTE COM 20 UNIDADES CADA DE 50GR. O PACOTE DEVERÁ ESTAR FECHADO E ROTULADO COM DATA DE FABRICAÇÃO, PRAZO DE VALIDADE E INFORMAÇÕES NUTRICIONAIS. MINISTÉRIO DA SAÚDE. PRAZO DE VALIDADE: MÍNIMO DE 5 DIAS. DATA DE FABRICAÇÃO: MÁXIMO DE 1 DIA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2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VILHO AZEDO EMB. 500 G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9,6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RECEM COLHIDO DE BOA QUALIDA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3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4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7,4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310,44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Ederson Inri Bevilaqua,</w:t>
      </w:r>
      <w:r>
        <w:rPr/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>IVO JOSÉ LUDWIG</w:t>
        <w:tab/>
        <w:tab/>
        <w:t xml:space="preserve">                                  ROSANGELALUCIA FRITZEN LUZZ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1:00Z</dcterms:created>
  <dc:creator>Pref. Campo Erê</dc:creator>
  <dc:description/>
  <dc:language>en-US</dc:language>
  <cp:lastModifiedBy>Administracao</cp:lastModifiedBy>
  <dcterms:modified xsi:type="dcterms:W3CDTF">2014-09-02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