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física, agricultor, residente e domiciliado na Comunidade de Linha Bender,  no interior do Municípi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BENEFICIADO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Complementar n 41/2013 de 13/11/2013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serviços de terraplanagem a serem prestados pelo município será fixado de forma simbólica no valor de R$ 10000.00 (dez mil reais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ItensVencedores"</w:instrText>
      </w:r>
      <w:r>
        <w:rPr>
          <w:sz w:val="24"/>
        </w:rPr>
        <w:fldChar w:fldCharType="separate"/>
      </w:r>
      <w:r>
        <w:rPr>
          <w:sz w:val="24"/>
        </w:rPr>
        <w:t>ItensVencedores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isento nos termos da Lei Complementar n 41/2013 e parecer favorável do Conselho do Desenvolvimento do Município de são Bernardino - SC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mo se trata de valor isento não haverá reaju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O BENEFICI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Iniciar a construção do aviário na data estabelecida no prazo não inferior a 01 (um) an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a construçã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inicio da ob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V - É obrigação do beneficiado o pagamento de tributos que incidirem sobre o aviário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– Gerar movimento econômico em sua atividade num período mínimo de 05 (cinco)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– Realiza os servi;os de terraplanagem conforme aprovado pelo benefic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– N’ao deixar de fazer os servi;os publico, em favor do servi;o ora pactuad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será efetuado comunicação antecipada ao interess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</w:t>
      </w:r>
      <w:r>
        <w:rPr>
          <w:sz w:val="24"/>
          <w:szCs w:val="24"/>
        </w:rPr>
        <w:t>Fica por desde já, designado o Sr. Ademir Nilson, Secretário da Infraestrutur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ANGELO BAL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9:00Z</dcterms:created>
  <dc:creator>P.M.S.B</dc:creator>
  <dc:description/>
  <cp:keywords/>
  <dc:language>en-US</dc:language>
  <cp:lastModifiedBy>leonir</cp:lastModifiedBy>
  <dcterms:modified xsi:type="dcterms:W3CDTF">2014-08-05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