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1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GERARDO BASTOS PNEUS E PEÇAS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27036600055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PRES. WILSON, 16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São Paulo - SP, neste ato representado pelo seu procurador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 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color w:val="000000"/>
          <w:sz w:val="24"/>
          <w:szCs w:val="24"/>
        </w:rPr>
        <w:t>EMILIO SANCHES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PRES. WILSON, 16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Pau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P, inscrito no CPF sob nº </w:t>
      </w:r>
      <w:r>
        <w:rPr>
          <w:color w:val="000000"/>
          <w:sz w:val="24"/>
          <w:szCs w:val="24"/>
        </w:rPr>
        <w:t>069.255.708-30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pneus para veículos da frota municipal conforme autorização de fornecimento expedida pelo Departamento de Compras da Prefeitura Municipal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pneus para veículos da frota municipal conforme autorização de fornecimento expedida pelo Departamento de Compras da Prefeitura Municipal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1060"/>
        <w:gridCol w:w="786"/>
        <w:gridCol w:w="3187"/>
        <w:gridCol w:w="1749"/>
        <w:gridCol w:w="1169"/>
        <w:gridCol w:w="123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BORRACHUDO 750 X 16 12 LONAS, MISTO 1ª LINHA, PROFUNDIDADE DE SULCOS MÍNIMO 12M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ELLI/AS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4,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56,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LISO 750 X 16 12 LONAS, MISTO, 1ª LINHA, PROFUNDIDADE DE SULCOS MÍNIMO 11,0 M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E LLI/CT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20,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TETOR DE ARO 1000X2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LEX/20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,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275/80 R 22.5 BORRACHUDO MISTO, 16 LONAS, 1ª LINHA PROFUNDIDADE DE SULCOS MÍNIMO 24 M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ELLI/TG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00,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00,00 </w:t>
            </w:r>
          </w:p>
        </w:tc>
      </w:tr>
      <w:tr>
        <w:trPr/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52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.52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ez mil quinhentos e vinte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7.3390.00 - 137 - 37/2014   -   Manutenção do Transporte Escolar do Ensino Fundame 2.035.3390.00 - 130 - 84/2014   -   Manutenção da Assistencia Soci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8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</w:t>
      </w:r>
      <w:r>
        <w:rPr>
          <w:color w:val="000000"/>
          <w:sz w:val="24"/>
          <w:szCs w:val="24"/>
        </w:rPr>
        <w:t>Ederson Inri Bevilaqua Secretário da Educa;’ao Cultura e Esportes ou quem o vier substituir, para</w:t>
      </w:r>
      <w:r>
        <w:rPr>
          <w:sz w:val="24"/>
          <w:szCs w:val="24"/>
        </w:rPr>
        <w:t xml:space="preserve">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Agost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bCs/>
          <w:color w:val="000000"/>
          <w:sz w:val="24"/>
          <w:szCs w:val="24"/>
        </w:rPr>
        <w:t xml:space="preserve"> EMILIO SANCH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0758385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1:01:00Z</dcterms:created>
  <dc:creator>usuarioO</dc:creator>
  <dc:description/>
  <cp:keywords/>
  <dc:language>en-US</dc:language>
  <cp:lastModifiedBy>leonir</cp:lastModifiedBy>
  <cp:lastPrinted>2014-08-25T11:09:00Z</cp:lastPrinted>
  <dcterms:modified xsi:type="dcterms:W3CDTF">2014-09-01T21:01:00Z</dcterms:modified>
  <cp:revision>2</cp:revision>
  <dc:subject/>
  <dc:title>CONTRATO Nº 35/2010</dc:title>
</cp:coreProperties>
</file>