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9870050179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´Oeste - SC, neste ato representado pelo seu procurador o Sr. </w:t>
      </w:r>
      <w:r>
        <w:rPr>
          <w:b/>
          <w:bCs/>
          <w:sz w:val="24"/>
          <w:szCs w:val="24"/>
        </w:rPr>
        <w:t>PAULINHO GREGGI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933932109-0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veículos da frota municipal conforme autorização de fornecimento expedida pelo Departamento de Compras da Prefeitura Municipal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tacao de empresa fornecedora de pneus para veiculos da frota municipal conforme autorizacao de fornecimento expedida pelo Departamento de Compras da Prefeitura Municipal de Sa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093"/>
        <w:gridCol w:w="796"/>
        <w:gridCol w:w="3331"/>
        <w:gridCol w:w="1667"/>
        <w:gridCol w:w="1096"/>
        <w:gridCol w:w="11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75.70 R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3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6,2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R 20 16 LONAS, MISTO, 1ª LINHA, PROFUNDIDADE DE SULCOS MÍNIMO DE 12,5 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,5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61,00 </w:t>
            </w:r>
          </w:p>
        </w:tc>
      </w:tr>
      <w:tr>
        <w:trPr/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857,2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857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oitocentos e cinqüenta e sete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137 - 37/2014   -   Manutenção do Transporte Escolar do Ensino Fundame 2.035.3390.00 - 130 - 84/2014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Ederson Inri Bevilaqua Secretário da Educacao Cultura e Esportes, ou quem o vier substituir, par</w:t>
      </w:r>
      <w:r>
        <w:rPr>
          <w:sz w:val="24"/>
          <w:szCs w:val="24"/>
        </w:rPr>
        <w:t>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Agost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>PAULINHO GRE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607376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59:00Z</dcterms:created>
  <dc:creator>usuarioO</dc:creator>
  <dc:description/>
  <cp:keywords/>
  <dc:language>en-US</dc:language>
  <cp:lastModifiedBy>leonir</cp:lastModifiedBy>
  <cp:lastPrinted>2014-08-25T11:09:00Z</cp:lastPrinted>
  <dcterms:modified xsi:type="dcterms:W3CDTF">2014-09-01T20:59:00Z</dcterms:modified>
  <cp:revision>2</cp:revision>
  <dc:subject/>
  <dc:title>CONTRATO Nº 35/2010</dc:title>
</cp:coreProperties>
</file>