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Frederico Westphalen/RS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AV. Presidente Kennedy, 1064 ap. 801, Centro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RS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462.496.800/04</w:t>
      </w:r>
      <w:r>
        <w:rPr>
          <w:sz w:val="24"/>
          <w:szCs w:val="24"/>
        </w:rPr>
        <w:t>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055"/>
        <w:gridCol w:w="798"/>
        <w:gridCol w:w="3235"/>
        <w:gridCol w:w="1565"/>
        <w:gridCol w:w="1197"/>
        <w:gridCol w:w="118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r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$ Uni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.5.25 16 LONAS BANDA DE ROLAGEM L2, 1ª LINH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SG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60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20,00 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5.720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00" w:hanging="0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6:00Z</dcterms:created>
  <dc:creator>P.M.S.B</dc:creator>
  <dc:description/>
  <dc:language>en-US</dc:language>
  <cp:lastModifiedBy>Administracao</cp:lastModifiedBy>
  <dcterms:modified xsi:type="dcterms:W3CDTF">2014-08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