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>, localizada na Rua Rui Barbosa, nº 208 na Cidade Cunha Porã - SC, neste ato representado pelo seu proprietário o Sr.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brasileiro, Casado, residente e domiciliado na Rua Rui Barbosa, nº 208 na Cidade Cunha Porã - SC, inscrito no CPF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16"/>
        <w:gridCol w:w="802"/>
        <w:gridCol w:w="3749"/>
        <w:gridCol w:w="1067"/>
        <w:gridCol w:w="1055"/>
        <w:gridCol w:w="119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SSINHA DE MODELAR COLORIDA DE 150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crile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98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2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C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LHAS DE OFICIO A 4 - 210 MM X 297 MM C/ 500 FOLHA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ame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,9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672,8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SOURA ESCOLAR APROPRIADA PARA USO ESCOLAR 13CM S/PONTA DE AÇO COM CABO DE POLIPROPILENO PRETO. PONTA ARREDONDADA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5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57,00 </w:t>
            </w:r>
          </w:p>
        </w:tc>
      </w:tr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327,8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4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>. Ederson Inri Bevilaqua Secretário da educação Cultura e Esportes, ou quem o vier substituir, para realizar</w:t>
      </w:r>
      <w:r>
        <w:rPr/>
        <w:t xml:space="preserve">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UIZ HENRIQUE MASETO ZANOVELL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OAB-SC 33.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6:00Z</dcterms:created>
  <dc:creator>user</dc:creator>
  <dc:description/>
  <dc:language>en-US</dc:language>
  <cp:lastModifiedBy>Administracao</cp:lastModifiedBy>
  <dcterms:modified xsi:type="dcterms:W3CDTF">2014-08-25T13:36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