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IVO JOSÉ LUDWIG</w:t>
      </w:r>
      <w:r>
        <w:rPr/>
        <w:t xml:space="preserve">, brasileiro, casado, residente e domiciliado na Rua São Bernardino, nº 806, neste Município, inscrito no CPF nº 627.208.729-20,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São Miguel do Oeste - SC,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 SC, inscrito no CPF sob nº 681.928.789-53,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tbl>
      <w:tblPr>
        <w:tblW w:w="9779" w:type="dxa"/>
        <w:jc w:val="center"/>
        <w:tblInd w:w="0" w:type="dxa"/>
        <w:tblLayout w:type="fixed"/>
        <w:tblCellMar>
          <w:top w:w="0" w:type="dxa"/>
          <w:left w:w="70" w:type="dxa"/>
          <w:bottom w:w="0" w:type="dxa"/>
          <w:right w:w="70" w:type="dxa"/>
        </w:tblCellMar>
      </w:tblPr>
      <w:tblGrid>
        <w:gridCol w:w="725"/>
        <w:gridCol w:w="800"/>
        <w:gridCol w:w="707"/>
        <w:gridCol w:w="3958"/>
        <w:gridCol w:w="1260"/>
        <w:gridCol w:w="1133"/>
        <w:gridCol w:w="119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Uni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Tota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ENTOPEIA EM BAGUM COLORIDO E LAVÁVEL REVESTIDA COM MOLAS ESPIRAL MED. APROXIMADAMENTE 400X500M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ink Mob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73,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92,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ISCINA DE BOLINHAS MED. NO MÍNIMO 2 X 2M COM NO MÍNIMO 2000 BOLINHAS , COM REDE DE PROTEÇÃO E COBERTURA FABRICADO EM AÇO GALVANIZADO,BASE DE MADEIRA REVESTIDA EM LONA BAG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d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58,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58,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MA ELÁSTICA MED.NO MÍNIMO 3,00 DE DIÂMETRO. ESTRUTURA EM AÇO GALVANIZADO.LONA DE SALTO COM PROTEÇÃO UV E SEM EMENDA. REDE DE PROTEÇÃO LATERAL E PROTEÇÃO DAS MOLAS MULTICOLORIDA COM ESCADA. TAMANHO DA LONA DE SALTO: NO MÍNIMO 2,53M DIMENSÃO: NO MÍNIMO 3,00 M (DIÂMETRO);TAMANHO DA REDE: NO MÍNIMO 9,00M X 1,20M; DISTÂNCIA DO CHÃO ATÉ A LONA: NO MÍNIMO 66CM (ALTURA); ALTURA TOTAL DA CAMA ELÁSTICA MONTADA: NO MÍNIMO 1,96M; ESPESSURA DO CANO: NO MÍNIMO 1,6MM; DIÂMETRO DO CANO: NO MÍNIMO 3,8CM; ESTRUTURA DE AÇO GALVANIZADO (INT. E EXT.); SISTEMA DE IMPULSÃO NO MÍNIMO POR 64 MOLAS DE 17CM; ESCADAS NO MÍNIMO 3 DEGRAUS; REDE DE PROTEÇÃO EM POLIPROPILENO MULTICOLORIDO MALHA 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enri Tram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47,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47,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IT BABY I ANTIALÉRGICO COM NO MÍNIMO 9 PEÇAS,COM APROX. 50 CM (BICHINHOS DE PELÚCIA), ANTI-ALÉRGICOS. Dados tecnicos: Tamanho aprox. 40 cm. Fabricante : Lig Lig brinquedos Material: tecido e ench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ig-li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8,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8,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IT BABY II ANTIALÉRGICO COM NO MÍNIMO 9 PEÇAS. ANTIALÉRGICO ,COM NO MÍNIMO 60 CM BICHINHOS DE PELÚCIA, tamanho aprox. 40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ig-li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8,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8,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ÁBACO ABERTO CONJUNTO CONFECCIONADO EM MADEIRA, COM BASE MEDINDO APROXIMADAMENTE 300X60X20MM E HASTES DE MEDINDO APROXIMADAMENTE 220X10MM, COM NO MÍNIMO 50 ARGOLAS COLORIDAS MEDINDO APROXIMADAMENTE 35X15MM, REPRESENTANDO UNIDADE, DÉCIMO, DEZENA, CENTENA E MILHA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ink Mob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8,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6,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IT DE QUEBRA-CABEÇA CASAL, CONTENDO NO MÍNIMO 10 JOGOS, SENDO CADA QUEBRA-CABEÇA COM UM CASAL DE ANIMAIS DIFERENTES COM CORTE DIFERENCI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rl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75,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5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LOBO TERRESTRE LUMINOSO COM NO MÍNIMO 30 CM DE DIÂMET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ibreri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74,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7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EATRO DE FANTOCHES CONFECCIONADO EM MADEIRA E MDF, MEDINDO APROXIMADAMENTE 860X620X50MM (FECHADO), COM ABAS LATERAIS PARA SUPORTE E CORTINAS DE ALGODÃO COLORID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ink Mob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1,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1,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JG</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OGO DE XADREZ OFICIAL CONTENDO 01 TABULEIRO CONFECCIONADO EM NAPA, IMPRESSO EM SILK SCREEN, MEDINDO APROXIMADAMENTE 450X450MM, PEÇAS CONFECCIONADAS EM PLÁSTICO RÍG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ink Mob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8,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8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APETE DO ALFABETO GRANDE CONFECCIONADO EM EVA, COM NO MÍNIMO 26 PLACAS EM LETRA DE FÔRMA (MAIÚSCULAS E MINÚSCULAS) MEDINDO NO MÍNIMO 300X300X10MM CADA. ACONDICIONADO EM SACOLA DE PVC TRANSPARENTE, COM ZÍPER E ALÇ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rra Fitnes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8,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14,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QUEBRA -CABEÇA), COM 1 BASE, COM NO MÍNIMO 25 PEÇAS. MEDIDAS APROX. 30 X 20 CM.CONFECCIONADO EM MDF ,COMPOSTO POR 1 BASE COLORI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rl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8,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32,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COLÃO ALFANUMÉRICO CONFECCIONADO EM PLÁSTICO POLIETILENO ATÓXICO DE ALTO BRILHO, DE CORES VIVAS, COM NO MÍNIMO 1000 PEÇAS, COM NO MÍNIMO 26 CONJUNTOS DE NÚMEROS DE 0 A 9, NO MÍNIMO 26 CONJUNTOS DO ALFABETO DE A A Z E NO MÍNIMO 13 CONJUNTOS DE VOGAIS, CADA PEÇA MEDINDO APROXIMADAMENTE 30MM. ACONDICIONADA EM SACOLA DE PVC TRANSPARENTE, COM ZÍPER E ALÇ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ink Mob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5,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5,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IVROS EMBORRACHADOS de Canções de Ninar Autor: Diversos.Idioma: Português. Encadernação: emborrachado Assunto: Infanto-Juvenis/Literatura Infantil. Páginas: no mínimo 12. Formato: aproximadamente 022,70 x 022,60 c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iranda Cultur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IVROS SONORO ANIMAIS DA FAZENDA: Livro Sonoro Um Dia na Fazenda Formato: aproximado 022,70 x 022,60 cm / com no mínimo 10 pags. Faixa etária: 3 a 5 an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iranda Cultur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7,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8,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COL</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OLEÇÃO APRENDENDO E BRINCADO COM NO MÍNIMO 10 LIVROS E NO MÍNIMO 40 PÁGINAS CADA LIVR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lbook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7,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11,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QUEBRA CABEÇA GIGANTE PRINCESA COM NO MÍNIMO 42 PEÇAS EM MDF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is &amp; Filh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7,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31,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IVRO DE LITERATURA INFANTO JUVENIL com nó mínimo 18 Páginas Idioma Português ,Livro com Brincadeiras Data de Lançamento Acabamento Brochura, Capa dura Formato Grande Medidas (cm) aproximadamente 26x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iranda Cultur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8,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32,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ALDE DE AREIA KIT COMPLETO E SUPER COLORIDO COM BALDINHO, PENEIRAS, PÁS E MOLDES DE BICHINHOS em plástic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lesi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4,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4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MINHÃO TRUCK EM PLASTICO MEDINDO APROXI. 30X20X13 CM COM BALDE DE PRAIA E COM NO MÍNIMO 5 PEÇAS(concha,rastelo,pá, regador,estrela ou, out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a Ruedi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4,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7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MINHÃO TRUCK EM PLÁSTICO MEDINDO APROX. 40X20X26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a Ruedi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7,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85,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NJUNTO MINICAR COM NO MÍNIMO 48 CARINHOS SORTIDOS E COLORIDOS COM ENGATES INQUEBRÁVEIS, COM NO MÍNIMO 15 MODELOS DE CARINH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a Ruedi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4,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2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IVRO DE PANO GRANDE COM CONCEITOS PRIMÁRIOS, FORMATO: APROXIMADO DE 020,00 X 020,00 CM / COM NO MÍNIMO 6 PAG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iranda Cultur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8,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34,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LFABETO MÓVEL DEGRAU JOGO COM NO MÍNIMO 130 PEÇAS, NO MÍNIMO 1 EXPOSITOR CONTENDO 3 DEGRAUS, COM NO MÍNIMO 9 REPARTIÇÕES POR ANDAR, MEDINDO APROXIMADAMENTE 10 X 4,5 CM. COM NO MÍNIMO 5 JOGOS DE ALFABETO COMPLETO, LETRA DE FORMA : CONSOANTES - UM LADO COM CONSOANTES MAIÚSCULAS EM LETRA DE FORMA E NO OUTRO LADO, CONSOANTE MINÚSCULA EM LETRA DE FORMA. VOGAIS - UM LADO COM VOGAIS MAIÚSCULAS EM LETRA DE FORMA E NO OUTRO LADO, COM VOGAIS MINÚSCULAS, CADA PEÇA DE LETRA MEINDO APROX. 3 X 9 CM. BASE DO EXPOSITOR MEDINDO: APROXIMADAMENTE 38 X 20,5 X 20 C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rl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6,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6,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OTO GIGANTE IMAGENS E PALAVRAS COM NO MÍNIMO 30 PEÇAS, SENDO NO MÍNIMO 6 CARTELAS E 24 LETRAS PARA SORTEIO. LETRAS PARA SORTEIO MEDINDO APROXIMADAMENTE 5,5X5,5 CM, CARTELAS MEDINDO APROXIMADAMENTE 26X39,5 C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rl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7,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7,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ONECA DE PANO MEDINDO NO MÍNIMO 40CM. DE VESTIDO E COLORID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ider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3,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3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6,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ANGORRA DUPLA CAVALINHO, PARA USO COM DUAS CRIANÇAS, EM PLÁSTICO RÍGIDO, COM ADESIVOS COLORIDOS DECORATIVOS. MEDINDO APROXIMADAMENTE 100X39X48 CM EM MATERIAL RESIST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Xaling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4,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84,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6,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VALINHO FABRICADO EM PLÁSTICO RÍGIDO, COMO GANGORRA MEDINDO APROXIMADAMENTE 80X28X50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Xaling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7,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02,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ANNER DO ALFABETO PRODUZIDO EM LONA DE ALTA DURABILIDADE IMPRESSÃO DIGITAL DE ALTA QUALIDADE. TINTA COM PROTEÇÃO UV. ACABAMENTO COM APLICAÇÃO DE ILHÓS DE METRO EM METRO PARA POSSA SER SUSTENTADO EM PAREDE PLANA. MEDIDAS APROXIMADAS : 0,35M X 1,2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Vinconz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4,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6,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NNER ALFABETO DE LONA COM NO MÍNIMO 3 MTS DE COMPRIMENTO E APROXIMADAMENTE 0,40 CM DE AL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 Vinconz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8,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72,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OGÃO QUE ACENDE LUZINHAS NA BOCA DO FOGÃO. COM SOM DE FOGÃO E PRATELEIRAS INTERNAS. COM NO MÍNIMO 16 ACESSÓRIOS . MED. APROXIMADAMENTE 31,5 X 20,5 X 48 CM EM PLÁSTICO RESISTENTE PARA CRIANÇAS COM MAIS DE 03 ANOS DE ID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Xaling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1,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64,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REFRIGERADOR DUPLEX EM PLÁSTICO RESISTENTE. COM KIT DE PRODUTOS. PARA CRIANÇAS A PARTIR DOS 3 ANOS DE IDADE. MED. APROXIMADAMENTE 31,5 X 21,5 X 64 CM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Xaling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7,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48,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ANCA DE TRABALHO BANCADA DE TRABALHO COM FERRAMENTAS PARA CRIAR, MONTAR E DESMONTAR! COM NO MÍNIMO : 1 FURADEIRA; 1 MORSA; 1 ALICATE; 1 CHAVE DE FENDA; 1 CHAVE DE BOCA; 1 CHAVE INGLESA; 1 SERROTE; 1 MARTELO; 6 FORMAS PLANAS; 8 PARAFUSOS; 8 PORCAS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lesi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0,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7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SA PEBOLIM MASTER COM PÉ EM MADEIRA MACIÇA ENVELHECIDA E ENVERNIZADA. PÉS DESMONTÁVEIS. DIMENSÕES APROXIMADAS DE 0,80, 0,90X1,40 M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Xaling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76,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76,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RIMBO AVALIAÇÃO MODELO CORAÇÃO MEDINDO APROXIMADAMENTE 3,50 X 4,50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rl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7,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8,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COLÃO CRIATIVO EM PLÁSTICO POLIPROPILENO ATÓXICO, DE ALTO BRILHO, COM CORES VIVAS, CONTENDO NO MÍNIMO 200 PEÇAS COM DIVERSOS ENCAIXES, NOS FORMATOS: COTOVELO, T, LUVA DE CONEXÃO, NIPLE, ESFERA COM PINO, CRUZETA E SAPATA. COM CARTELA AUTOADESIVA DE VINIL, COM NO MÍNIMO 14 FIGURAS DESTACÁVEIS PARA MONTAGEM DE PERSONAGENS. ACONDICIONADO EM SACOLA DE PVC CRISTAL, TRANSPARENTE COM ALÇA DE NYL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ink Mob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32,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96,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LCHONETE EM ESPUMA E REVESTIDO EM BAGUM MED. APROXIMADAMENTE 100X0,60 X4C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old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2,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2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MBOLÊ COLORIDO ARO DE APROXIMADAMENTE 0,88 CM DE DIAMETRO EM P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old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3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5,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INGO EM METAL GIRATÓRIO. COM DIÂMETRO NO MINIMO DE 0,30 CM TABULEIRO EM MADEIRA COM LOCAIS NUMERADOS PARA AS BOLINHAS. COM NO MÍINIMO 100 BOLAS DE MADEIRA ENUMERADAS E PINTAD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es Rei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9,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87,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IVROS DAS PRINCESAS COM NO MÍNIMO 48 FOLHAS CADA APROXIMADAMENTE 0,20 X 0, 30 C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iranda Cultur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7,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7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OLA DE BORRACHA NR.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ilm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OLA DE BORRACHA NR.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ilm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OLA CRAVO ANTI-STRESS PARA FISIOTERAPIA PARA APERTAR COM A M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rra Fitnes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4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7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LAYGROUND MODULAR - PARA ESCALAR E ESCORREGAR COM DIFERENTES ESCORREGADORES: CURVO, EM ONDAS, ESCALADOR E TÚNEIS QUE INTERLIGAM UM MÓDULO A OUTRO, ALÉM DE LABIRINTOS PARA BRINCAR DE SE ESCONDER. MATERIAL RESISTENTE E DE FÁCIL HIGIENIZAÇÃO, CERTIFICADO PELO INMETRO E COM MÚLTIPLAS ATIVIDADES. COM SISTEMA DE FÁCIL MONTAGEM, COMPOSTO POR NO MÍNIMO 4 MÓDULOS BÁSICOS, COM NO MÍNIMO 2 PAREDES DE ESCALADA, ESCORREGADOR CURVO, TOBOGÃ, JOGO DA VELHA GIGANTE, TABELA DE BASQUETE COM BOLA E DOIS MÓDULO COM TELHADO. MEDINDO APROXIMADAMENTE 6.70X 4,00 X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Xaling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800,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80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COLÃO TIJOLINHO COM NO MÍNIMO 1200 PEÇAS COLORIDAS E DIVERSOS ENCAIX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a Ruedi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10,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3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COL</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OLEÇÃO APRENDENDO E BRINCADO COM NO MÍNIMO 10 LIVROS E NO MÍNIMO 40 PÁGINAS CADA LIVR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d. Abr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55,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1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IVRO PARA DIFICULDADES EM APRENDIZAGEM COM NO MÍNIMO DEZ (10) CAPÍTULOS. E NO MÍNIMO 350 PÁGIN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 Cultur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2,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2,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IVRO DO ANDAR AO ESCREVER. A VIVÊNCIA DO ETNÓGRAFO CONVERTE TAIS FASES EM ATIVIDADES SINCRÔNICAS (ANDAR, VER E ESCREVER). O PERCURSO NO CAMPO, SUA OBSERVAÇÃO E A DESCRIÇÃO DO CONTEXTO PERCORRIDO E OBSERVAD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 Cultur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6,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6,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IVRO PSICOMOTRICIDADE ED. FÍSICA COM UM APANHADO DE DÚVIDAS E DE ALGUMAS CERTEZAS PROVISÓRI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ultural RB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7,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7,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LEÇÃO PORTIFÓLIO COM NO MÍNIMO 10 LIVROS E NO MÍNIMO 50 PÁGINA C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p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6,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6,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5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LEÇÃO ALMANAQUE DIGITAL 0 A 3 ANOS COM NO MÍNIMO 4 CDS E NO MÍNIMO 1 LIVRO DE APOIO AO PROFESSOR DE NO MÍNIMO 120 PÁGIN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ema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7,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7,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24,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LACAS DE TATAME EM EVA MED. APROX.1X1X0,10 M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rra Fitnes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3,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32,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RL</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NT AMARELO COM NO MÍNIMO 1,40 DE ALTURA ROLO COM 100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nta Fé</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45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5,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RL</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NT AZUL COM NO MÍNIMO 1,40 DE ALTURA ROLO COM 100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nta Fé</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45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5,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M </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NT VERDE COM NO MÍNIMO 1,40 DE ALTURA ROLO COM 100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nta Fé</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45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5,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 xml:space="preserve">M </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NT VERMELHO COM NO MÍNIMO 1,40 DE ALTURA ROLO COM 100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nta Fé</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45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5,00 </w:t>
            </w:r>
          </w:p>
        </w:tc>
      </w:tr>
      <w:tr>
        <w:trPr/>
        <w:tc>
          <w:tcPr>
            <w:tcW w:w="8583" w:type="dxa"/>
            <w:gridSpan w:val="6"/>
            <w:tcBorders>
              <w:top w:val="single" w:sz="4" w:space="0" w:color="000000"/>
              <w:left w:val="single" w:sz="4" w:space="0" w:color="000000"/>
              <w:bottom w:val="single" w:sz="4" w:space="0" w:color="000000"/>
              <w:right w:val="single" w:sz="4" w:space="0" w:color="000000"/>
            </w:tcBorders>
          </w:tcPr>
          <w:p>
            <w:pPr>
              <w:pStyle w:val="Heading1"/>
              <w:ind w:right="51" w:hanging="0"/>
              <w:jc w:val="right"/>
              <w:rPr>
                <w:lang w:val="es-ES_tradnl"/>
              </w:rPr>
            </w:pPr>
            <w:r>
              <w:rPr>
                <w:lang w:val="es-ES_tradnl"/>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 xml:space="preserve">37.497,00 </w:t>
            </w:r>
          </w:p>
        </w:tc>
      </w:tr>
    </w:tbl>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4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color w:val="000000"/>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color w:val="000000"/>
        </w:rPr>
        <w:t xml:space="preserve"> </w:t>
      </w:r>
      <w:r>
        <w:rPr>
          <w:color w:val="000000"/>
        </w:rPr>
        <w:t>V – Fica por desde já, designado o Sr. Ederson inri Bevilaqua Secretário da Educação Cultura e Esportes, ou quem o vier substituir, para</w:t>
      </w:r>
      <w:r>
        <w:rPr/>
        <w:t xml:space="preserve">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IVO JOSÉ LUDWIG</w:t>
        <w:tab/>
        <w:tab/>
        <w:tab/>
        <w:tab/>
        <w:tab/>
        <w:tab/>
        <w:t xml:space="preserve"> </w:t>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LUIZ HENRIQUE MASETO ZANOVELLO</w:t>
      </w:r>
    </w:p>
    <w:p>
      <w:pPr>
        <w:pStyle w:val="Normal"/>
        <w:jc w:val="both"/>
        <w:rPr/>
      </w:pPr>
      <w:r>
        <w:rPr/>
        <w:t xml:space="preserve">                                                                  </w:t>
      </w:r>
      <w:r>
        <w:rPr/>
        <w:t>Assessor Jurídico</w:t>
      </w:r>
    </w:p>
    <w:p>
      <w:pPr>
        <w:pStyle w:val="Normal"/>
        <w:jc w:val="both"/>
        <w:rPr/>
      </w:pPr>
      <w:r>
        <w:rPr/>
        <w:t xml:space="preserve">  </w:t>
      </w:r>
      <w:r>
        <w:rPr/>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hanging="0"/>
      <w:jc w:val="center"/>
      <w:outlineLvl w:val="0"/>
    </w:pPr>
    <w:rPr>
      <w:b/>
    </w:rPr>
  </w:style>
  <w:style w:type="paragraph" w:styleId="Heading2">
    <w:name w:val="Heading 2"/>
    <w:basedOn w:val="Normal"/>
    <w:next w:val="Normal"/>
    <w:qFormat/>
    <w:pPr>
      <w:keepNext w:val="true"/>
      <w:numPr>
        <w:ilvl w:val="1"/>
        <w:numId w:val="1"/>
      </w:numPr>
      <w:ind w:right="-81"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44:00Z</dcterms:created>
  <dc:creator>user</dc:creator>
  <dc:description/>
  <cp:keywords/>
  <dc:language>en-US</dc:language>
  <cp:lastModifiedBy>leonir</cp:lastModifiedBy>
  <dcterms:modified xsi:type="dcterms:W3CDTF">2014-08-25T14:04:00Z</dcterms:modified>
  <cp:revision>3</cp:revision>
  <dc:subject/>
  <dc:title>CONTRATO Nº  NumContr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