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sz w:val="24"/>
          <w:szCs w:val="24"/>
        </w:rPr>
        <w:t xml:space="preserve">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sz w:val="24"/>
          <w:szCs w:val="24"/>
        </w:rPr>
        <w:t>RONALDO DE CAMARG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São Bernardino - SC, inscrito no CPF sob nº 025.946.149-04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255"/>
        <w:gridCol w:w="952"/>
        <w:gridCol w:w="3132"/>
        <w:gridCol w:w="1344"/>
        <w:gridCol w:w="1086"/>
        <w:gridCol w:w="13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.375,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IESEL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75,00</w:t>
            </w:r>
          </w:p>
        </w:tc>
      </w:tr>
      <w:tr>
        <w:trPr/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55.575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demir Nilson, Secretário da Infraestrutura e o Sr. Vilmar Ávila, Secretário da Agricultura e Meio Ambiente, ou quem os vier substituir, para realizarem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IVO JOSÉ LUDWIG             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RONALDO DE CAMARG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9:00Z</dcterms:created>
  <dc:creator>P.M.S.B</dc:creator>
  <dc:description/>
  <dc:language>en-US</dc:language>
  <cp:lastModifiedBy>Administracao</cp:lastModifiedBy>
  <dcterms:modified xsi:type="dcterms:W3CDTF">2014-08-1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