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right="51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Chapecó - SC empresa devidamente credenciada, neste ato representada pelo seu proprietário o Sr. </w:t>
      </w:r>
      <w:r>
        <w:rPr>
          <w:b/>
        </w:rPr>
        <w:t>DANILO CONTE</w:t>
      </w:r>
      <w:r>
        <w:rPr/>
        <w:t xml:space="preserve">, brasileiro, casado, residente e domiciliado na Cidade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Chapecó - SC inscrito no CPF sob nº 347.071.319-70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identificados,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O valor total do contrato é de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), relativo aos materiais e mão-de-obra, vinculado a Secretaria da Infraestrutura, assim compost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469"/>
        <w:gridCol w:w="599"/>
        <w:gridCol w:w="788"/>
        <w:gridCol w:w="4532"/>
        <w:gridCol w:w="1111"/>
        <w:gridCol w:w="110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ca da Obra em chapa de aço galv. - Pintada/fixada estrutura de madeir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3,73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61,19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40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MOÇÃO, CARGA E TRANSP. DE SUB BASE - 1000 &lt;DM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52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324,8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00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GULARIZAÇÃO DO SUB LEIT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59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72,0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36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MADA DE RANCHÃO E=17CM, FORNECIMENTO E APLICAÇÃ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8,51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.397,36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2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MADA DE BRITA GRADUADA E=09CM, FORNECIMENTO E APLICAÇÃ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6,81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.850,32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00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MPRIMAÇÃO DE BASE TAXA DE APLICAÇÃO = 1,2 L/M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78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024,0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00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TURA DE LIGAÇÃO (TX APLICAÇÃO=0,5L/M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44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52,0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0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N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RNECIMENTO E APLICAÇÃO DE C.B.U.Q PARA LOMBADA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8,8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.104,0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1,6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CAVAÇÃO MECÂNICA P/ABERTURA DE VALAS MAT DE 2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44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8,7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9,3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TERRO APILOADO DE VALA COM MATERIAL DA OBR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56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5,64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OCA DE LOBO EM ALVENARIA MACIÇA C/ GRADE DE FERRO D=40C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048,77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097,54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8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LOCAÇÃO DE TUBO DE CONCRETO D=40 C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,51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33,18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8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RNECIMENTO TUBO DE CONCRETO SIMPLES D=40C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,8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37,3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8,8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TURA HORIZONTAL DE FAIXAS, DIZERES C/ TINTA ACRÍLICA BRANCA C/ MICRO ESFER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,6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417,28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TURA HORIZONTAL DE FAIXAS, DIZERES C/ TINTA ACRÍLICA AMARELA C/ MICRO ESFER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,6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1,2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0,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CA DE SINALIZAÇÃO VERTICAL 40KM/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4,23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8,81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0,3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CAS DE SINALIZAÇÃO VERTICAL RUA SEM SAÍ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4,23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3,98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0,4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CA IDICATIVA DE NOME DE RUA C/SUPORTE MET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4,23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4,03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9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BO DE AÇO GALVONIZADO DN=50MM(2") SUPORTE PLACA SINALIZAÇÃ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3,73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83,57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16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RNECIMENTO DE MEIO-FIO EXTRUSADO FCK=20MP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,86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231,76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0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N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UDO TÉCNICO DE CONTROLE TECNOLÓGIC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09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67,2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TO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9.695,86</w:t>
            </w:r>
          </w:p>
        </w:tc>
      </w:tr>
      <w:tr>
        <w:trPr/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, sendo que toda prorrogação de prazo deverá ser justificada por escrito e previamente solicitada pela autoridade competente. O presente Contrato poderá ser aditado conforme regulamentação prevista na Seção III, Art. 65 da Lei nº 8.666/93 (Brasil 1993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e serviço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e serviç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ab/>
        <w:t>VI – Manter diário de obra, para anotações diárias e fiscalização pelo preposto designado pelo Município, encaminhando-o no final da obra para arquivamento junto ao setor de obras.</w:t>
      </w:r>
    </w:p>
    <w:p>
      <w:pPr>
        <w:pStyle w:val="Normal"/>
        <w:ind w:firstLine="708"/>
        <w:jc w:val="both"/>
        <w:rPr/>
      </w:pPr>
      <w:r>
        <w:rPr/>
        <w:t xml:space="preserve">VII - O proponente adjudicado deverá fornecer no ato da assinatura do contrato, o </w:t>
      </w:r>
      <w:r>
        <w:rPr>
          <w:b/>
          <w:bCs/>
        </w:rPr>
        <w:t>PPRA</w:t>
      </w:r>
      <w:r>
        <w:rPr/>
        <w:t xml:space="preserve"> – Programa de Prevenção de Riscos Ambientais; </w:t>
      </w:r>
      <w:r>
        <w:rPr>
          <w:b/>
          <w:bCs/>
        </w:rPr>
        <w:t>LTCAT</w:t>
      </w:r>
      <w:r>
        <w:rPr/>
        <w:t xml:space="preserve"> – Laudo Técnico de Condições Ambientais do Trabalho, de acordo com as instruções Normativas nº 95/2003 e 100/2003 do INSS atualizadas.</w:t>
      </w:r>
    </w:p>
    <w:p>
      <w:pPr>
        <w:pStyle w:val="Normal"/>
        <w:ind w:firstLine="708"/>
        <w:jc w:val="both"/>
        <w:rPr/>
      </w:pPr>
      <w:r>
        <w:rPr/>
        <w:t>VIII – Apresentar juntamente com a nota fiscal emitida referente a obra, folha de pagamento e GEFIP do mês anterior, de todos os servidores que atuaram na mesm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X - Fornecer materiais e serviços de primeira qualidade e com garant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Para fazer frente às despesas decorrentes deste contrato, serão utilizados recursos previstos no Orçamento de 2014 da Prefeitura Municipal no Projeto Atividade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>V – Fica por desde já, indicado Engenheiro da AMNOROESTE Sr. Eduardo Bratti, ou quem o vier substituir, para realizar a fiscalização e acompanhamento da obra, nos termos do Art. 67 da Lei 8.666/93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VO JOSÉ LUDWIG</w:t>
        <w:tab/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/>
        <w:t>DANILO CONTE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refeito Municipal                                                           Fornecedor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LUIZ HENRIQUE MASETO ZANOVELLO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OAB-SC 33.0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Testemunhas:___________________________          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00000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50:00Z</dcterms:created>
  <dc:creator>P.M.S.B</dc:creator>
  <dc:description/>
  <dc:language>en-US</dc:language>
  <cp:lastModifiedBy>Administracao</cp:lastModifiedBy>
  <dcterms:modified xsi:type="dcterms:W3CDTF">2014-08-08T11:50:00Z</dcterms:modified>
  <cp:revision>2</cp:revision>
  <dc:subject/>
  <dc:title>CONTRATO Nº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