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"</w:instrText>
      </w:r>
      <w:r>
        <w:rPr>
          <w:sz w:val="24"/>
        </w:rPr>
        <w:fldChar w:fldCharType="separate"/>
      </w:r>
      <w:r>
        <w:rPr>
          <w:sz w:val="24"/>
        </w:rPr>
        <w:t>NumContrato</w:t>
      </w:r>
      <w:r>
        <w:rPr>
          <w:sz w:val="24"/>
        </w:rPr>
        <w:fldChar w:fldCharType="end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O Município de São Bernardino, Estado de Santa Catarina, pessoa jurídica, de direito público, inscrito no CNPJ nº 01.612.812/0001-50, </w:t>
      </w:r>
      <w:r>
        <w:rPr>
          <w:bCs/>
          <w:sz w:val="24"/>
        </w:rPr>
        <w:t>situada a Rua Verônica Scheid n° 1.008, nesta cidade de São Bernardino-SC, neste ato representado pelo seu Prefeito Municipal Sr</w:t>
      </w:r>
      <w:r>
        <w:rPr>
          <w:bCs/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IVO JOSÉ LUDWIG</w:t>
      </w:r>
      <w:r>
        <w:rPr>
          <w:sz w:val="24"/>
          <w:szCs w:val="24"/>
        </w:rPr>
        <w:t>, brasileiro, casado, residente e domiciliado na Rua São Bernardino, nº 806, neste Município, inscrito no CPF nº 627.208.729-20</w:t>
      </w:r>
      <w:r>
        <w:rPr>
          <w:sz w:val="24"/>
        </w:rPr>
        <w:t xml:space="preserve">, doravante denominado </w:t>
      </w:r>
      <w:r>
        <w:rPr>
          <w:b/>
          <w:bCs/>
          <w:sz w:val="24"/>
        </w:rPr>
        <w:t>MUNICÍPIO</w:t>
      </w:r>
      <w:r>
        <w:rPr>
          <w:sz w:val="24"/>
        </w:rPr>
        <w:t xml:space="preserve">, e a e o Sr. </w:t>
      </w:r>
      <w:r>
        <w:rPr>
          <w:b/>
          <w:sz w:val="24"/>
        </w:rPr>
        <w:t>ROBSON RAMOS</w:t>
      </w:r>
      <w:r>
        <w:rPr>
          <w:sz w:val="24"/>
        </w:rPr>
        <w:t xml:space="preserve">, brasileiro, solteiro, professor de Educação física, residente e domiciliado na c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idadeContratado"</w:instrText>
      </w:r>
      <w:r>
        <w:rPr>
          <w:sz w:val="24"/>
        </w:rPr>
        <w:fldChar w:fldCharType="separate"/>
      </w:r>
      <w:r>
        <w:rPr>
          <w:sz w:val="24"/>
        </w:rPr>
        <w:t>CidadeContratado</w:t>
      </w:r>
      <w:r>
        <w:rPr>
          <w:sz w:val="24"/>
        </w:rPr>
        <w:fldChar w:fldCharType="end"/>
      </w:r>
      <w:r>
        <w:rPr>
          <w:sz w:val="24"/>
        </w:rPr>
        <w:t xml:space="preserve"> - SC, inscrito no CPF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PFContratado"</w:instrText>
      </w:r>
      <w:r>
        <w:rPr>
          <w:sz w:val="24"/>
        </w:rPr>
        <w:fldChar w:fldCharType="separate"/>
      </w:r>
      <w:r>
        <w:rPr>
          <w:sz w:val="24"/>
        </w:rPr>
        <w:t>CPFContratado</w:t>
      </w:r>
      <w:r>
        <w:rPr>
          <w:sz w:val="24"/>
        </w:rPr>
        <w:fldChar w:fldCharType="end"/>
      </w:r>
      <w:r>
        <w:rPr>
          <w:sz w:val="24"/>
        </w:rPr>
        <w:t xml:space="preserve">, doravante denominado </w:t>
      </w:r>
      <w:r>
        <w:rPr>
          <w:b/>
          <w:bCs/>
          <w:sz w:val="24"/>
        </w:rPr>
        <w:t>CONTRATADA</w:t>
      </w:r>
      <w:r>
        <w:rPr>
          <w:sz w:val="24"/>
        </w:rPr>
        <w:t>, de comum, resolvem contratar o objeto pelas seguintes cláusulas que segu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CLAUSULA PRIMEIRA - DO OBJET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ObjetoContrato"</w:instrText>
      </w:r>
      <w:r>
        <w:rPr>
          <w:sz w:val="24"/>
        </w:rPr>
        <w:fldChar w:fldCharType="separate"/>
      </w:r>
      <w:r>
        <w:rPr>
          <w:sz w:val="24"/>
        </w:rPr>
        <w:t>ObjetoContrato</w:t>
      </w:r>
      <w:r>
        <w:rPr>
          <w:sz w:val="24"/>
        </w:rPr>
        <w:fldChar w:fldCharType="end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AUSULA SEGUNDA - DAS CONDIÇÕES ECONÔMICAS FINANCEIRAS:</w:t>
      </w:r>
    </w:p>
    <w:p>
      <w:pPr>
        <w:pStyle w:val="Normal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</w:rPr>
        <w:t>I – Fundamento Legal</w:t>
      </w:r>
      <w:r>
        <w:rPr>
          <w:sz w:val="24"/>
        </w:rPr>
        <w:t xml:space="preserve"> – Lei Federal nº 8.666/93 de 21 de Junho de 1993, atualizada pela Lei Federal nº 8.883/94 de 08 de Junho de 1994 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II - Do valor: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O valor dos produtos obedecerá tabela abaix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5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8"/>
        <w:gridCol w:w="1067"/>
        <w:gridCol w:w="789"/>
        <w:gridCol w:w="3653"/>
        <w:gridCol w:w="1070"/>
        <w:gridCol w:w="1166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4,00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MES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RATAÇÃO DE PROFISSIONAL PARA MINISTRAR AULAS DE FUTEBOL DE CAMPO 8 HS SEMANAIS.CONFORME O CRONOGRAMA DO CRÁS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50,00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000,00 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 xml:space="preserve">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0.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O valor total do contrato é de R$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"</w:instrText>
      </w:r>
      <w:r>
        <w:rPr>
          <w:sz w:val="24"/>
        </w:rPr>
        <w:fldChar w:fldCharType="separate"/>
      </w:r>
      <w:r>
        <w:rPr>
          <w:sz w:val="24"/>
        </w:rPr>
        <w:t>ValorContrato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Extenso"</w:instrText>
      </w:r>
      <w:r>
        <w:rPr>
          <w:sz w:val="24"/>
        </w:rPr>
        <w:fldChar w:fldCharType="separate"/>
      </w:r>
      <w:r>
        <w:rPr>
          <w:sz w:val="24"/>
        </w:rPr>
        <w:t>ValorContratoExtenso</w:t>
      </w:r>
      <w:r>
        <w:rPr>
          <w:sz w:val="24"/>
        </w:rPr>
        <w:fldChar w:fldCharType="end"/>
      </w:r>
      <w:r>
        <w:rPr>
          <w:sz w:val="24"/>
        </w:rPr>
        <w:t>, sendo nos preços acima estão incluídos fretes, tributos e demais custo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II - Da forma de pagamen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pagamento será efetuado em moeda corrente nacional, mediante a execução, entrega dos serviços e fornecimento de Nota Fiscal emitida pela contratada, da seguinte form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DOCPROPERTY "FormaPgto"</w:instrText>
      </w:r>
      <w:r>
        <w:rPr>
          <w:sz w:val="24"/>
        </w:rPr>
        <w:fldChar w:fldCharType="separate"/>
      </w:r>
      <w:r>
        <w:rPr>
          <w:sz w:val="24"/>
        </w:rPr>
        <w:t>FormaPgto</w:t>
      </w:r>
      <w:r>
        <w:rPr>
          <w:sz w:val="24"/>
        </w:rPr>
        <w:fldChar w:fldCharType="end"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III - Da Vigência:</w:t>
      </w:r>
    </w:p>
    <w:p>
      <w:pPr>
        <w:pStyle w:val="Normal"/>
        <w:jc w:val="both"/>
        <w:rPr>
          <w:sz w:val="40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A Vigência deste contrato é do período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Assinatura"</w:instrText>
      </w:r>
      <w:r>
        <w:rPr>
          <w:sz w:val="24"/>
        </w:rPr>
        <w:fldChar w:fldCharType="separate"/>
      </w:r>
      <w:r>
        <w:rPr>
          <w:sz w:val="24"/>
        </w:rPr>
        <w:t>DataAssinatura</w:t>
      </w:r>
      <w:r>
        <w:rPr>
          <w:sz w:val="24"/>
        </w:rPr>
        <w:fldChar w:fldCharType="end"/>
      </w:r>
      <w:r>
        <w:rPr>
          <w:sz w:val="24"/>
        </w:rPr>
        <w:t xml:space="preserve"> até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Vencimento"</w:instrText>
      </w:r>
      <w:r>
        <w:rPr>
          <w:sz w:val="24"/>
        </w:rPr>
        <w:fldChar w:fldCharType="separate"/>
      </w:r>
      <w:r>
        <w:rPr>
          <w:sz w:val="24"/>
        </w:rPr>
        <w:t>DataVencimento</w:t>
      </w:r>
      <w:r>
        <w:rPr>
          <w:sz w:val="24"/>
        </w:rPr>
        <w:fldChar w:fldCharType="end"/>
      </w:r>
      <w:r>
        <w:rPr>
          <w:sz w:val="24"/>
        </w:rPr>
        <w:t>, havendo interesse do Município o mesmo poderá ser aditado mediante realização de termo aditivo.</w:t>
      </w:r>
      <w:r>
        <w:rPr/>
        <w:t xml:space="preserve"> </w:t>
      </w:r>
      <w:r>
        <w:rPr>
          <w:sz w:val="24"/>
        </w:rPr>
        <w:t>O presente Contrato poderá ser aditado conforme regulamentação prevista na Seção III, Art. 65 da Lei nº 8.666/93 (Brasil 1993).</w:t>
      </w:r>
      <w:r>
        <w:rPr/>
        <w:t xml:space="preserve"> </w:t>
      </w:r>
      <w:r>
        <w:rPr>
          <w:sz w:val="24"/>
        </w:rPr>
        <w:t>O presente Contrato poderá ser aditado conforme regulamentação prevista na Seção III, Art. 65 da Lei nº 8.666/93 (Brasil 1993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IV - Do Reajustamen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valor do presente contrato não será reajustado conforme determina a Lei Federal 8880 de 27 de maio de 1994, nos termos do art.11 e 1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b/>
          <w:sz w:val="24"/>
        </w:rPr>
        <w:t>V - Da atualiz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A mora ocorrida entre a data fixada para o pagamento (vencimentos da obrigação), até o efetivo pagamento, será calculado tomando-se por base a variação do IPCR (índice de preços ao consumidor série r) ou outro índice que vier à substitui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VI - Das compensações financeiras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a) - Do desconto por antecipação de pagamen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Município poderá negociar descontos para antecipação do pagamento dos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c) - Do desconto por atraso na entrega do obje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Município descontará o percentual de 0,3 % (zero, três por cento) do valor contratado a cada dia  de atraso na entrega do objeto ou proporcional se a entrega for parcel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VII - Da Dotação Orçamentária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Para fazer frente as despesas decorrentes deste contrato serão utilizados recursos previstos no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otacoes"</w:instrText>
      </w:r>
      <w:r>
        <w:rPr>
          <w:sz w:val="24"/>
        </w:rPr>
        <w:fldChar w:fldCharType="separate"/>
      </w:r>
      <w:r>
        <w:rPr>
          <w:sz w:val="24"/>
        </w:rPr>
        <w:t>Dotacoes</w:t>
      </w:r>
      <w:r>
        <w:rPr>
          <w:sz w:val="24"/>
        </w:rPr>
        <w:fldChar w:fldCharType="end"/>
      </w:r>
      <w:r>
        <w:rPr>
          <w:sz w:val="24"/>
        </w:rPr>
        <w:t>.              A CONTRATADA declara ter examinado em detalhe a documentação objeto do presente contrato e possuir condições de executá-lo dentro da melhor técnic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b/>
          <w:sz w:val="24"/>
        </w:rPr>
        <w:t xml:space="preserve"> </w:t>
      </w:r>
      <w:r>
        <w:rPr>
          <w:b/>
          <w:sz w:val="24"/>
        </w:rPr>
        <w:t>CLAUSULA TERCEIRA - DAS OBRIGAÇÕES DA CONTRATAD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 - Iniciar os serviços na data estabelecida pela Prefeitura, obedecendo a ordem de serviços emitida pelo órgão Municipal compet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 - Permitir que os prepostos do Município inspecionem a qualquer tempo e hora o andamento dos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I - Fornecer ao Município sempre que solicitados quaisquer informações e/ou esclarecimentos sobre o andamento dos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V - Assumir a responsabilidade por todos os encargos trabalhistas, sociais e providenciaria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 - Formar o quadro de pessoal necessário a execução dos serviços objeto contratado, pagando os salários, e demais despesas inerente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I - O presente Contrato não será de nenhuma forma, fundamento para a Constituição de Vínculo trabalhista com empregados, funcionários, prepostos ou terceiros que a contratada colocar a serviç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II - É obrigação da contratada o pagamento de tributos que incidirem sobre serviços e materiais contratados, em qualquer esfer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III - É responsabilidade da contratada pelos danos que possam afetar o Município ou terceiros em qualquer caso, durante a execução do objeto contratado, bem como custo para a reparação dos mesm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X - Manter o Município permanentemente informado sobre o andamento dos serviços e sua qualidade e orientações técnicas relacionados com o objeto contratado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X - Cumprir todas as demais obrigações constantes d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b/>
          <w:sz w:val="24"/>
        </w:rPr>
        <w:t>CLAUSULA QUARTA - DAS OBRIGAÇÕES DO MUNICÍPI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 - Fiscalizar e controlar desde o início até a aceitação definitiva do objeto e execução dos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 - Transmitir por escritas determinações sobre possíveis modificaçõe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I - Esclarecer as dúvidas que lhe forem apresentadas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IV - Cumprir as condições de pagamento, na forma como estabelecida neste contrato 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>CLAUSULA QUINTA - DAS DISPOSIÇÕES GERAI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 - Nenhuma modificações poderá ser introduzida no objeto sem o consentimento prévio do Município, mediante acordo escrito, obedecido os limites legais permitid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 - Ocorrendo modificações e/ou alterações no objeto a correspondente medição ou ajuste será efetuado no final do mês da respectiva execu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I - Quaisquer comunicações entre as partes com relação a assuntos relacionados a este contrato, serão formalizados por escrito, em duas vias, uma das quais visadas pelo destinatário, o que constituíra prova de sua efetiva entreg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V - A fiscalização e o controle aludidos na cláusula terceira, não implicarão qualquer responsabilidade executiva por parte do Município nem exoneração da Contratada no cumprimento de qualquer das responsabilidades aqui assumid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 - Os casos omissos a este contrato, reger-se-ão pela legislação pertinente a matéria da Lei Federal nº 8.666/93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VI - Ficam fazendo parte integrante do presente as cláusulas fixadas n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VII - O presente será juntado aos autos d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, bem como, no mesmo, serão registradas todas as ocorrências e decididos as controvérsias administrativas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VII – Fica por desde já, designado o Sr. Leonira  Aparecida de Souza Mello Klipel, Secretária do Desenvolvimento Social, ou quem o vier substituir, para realizar a fiscalização e acompanhamento da execução do contrato, nos termos do Art. 67 da Lei 8.666/9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CLAUSULA SEXTA - DA RESCISÃ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presente contrato poderá ser rescindido por mútuo consenso ou conveniência administrativa, recebendo a contratada somente o valor dos serviços já executados, não lhe sendo devido, qualquer outro valor a título de indenização ou qualquer outro título presente ou futuramente sob qualquer alegação ou fundament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Em caso de rescisão contratual prevista no Art. 78 da Lei 8.666/93, por culpa do contratado, fica estabelecido a multa de 10% sobre o valor do objeto contratado, atualizado monetariamente pelos índices oficiai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Presume-se culpa do contratado a ocorrência das hipóteses descritas nos incisos I a XI do referido artigo supra mencionad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>CLAUSULA SÉTIMA - DO FOR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Para as questões decorrentes da execução deste termo de contrato, fica eleito o Foro da Comarca de Campo Erê, Estado de Santa Catarina, com renuncia expressa de qualquer outro, por mais privilegiado ou especial que possa ser, exceto o que dispõe o inciso VIII do Art. 29 da Constituição Federal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E, por estarem assim justos e contratados, firmam o presente, juntamente com duas testemunhas, em quatro vias de igual teor e forma, sem emendas ou rasuras, para que produza seus jurídicos e legais efeitos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São Bernardino-SC, em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ExtensoAssinatura"</w:instrText>
      </w:r>
      <w:r>
        <w:rPr>
          <w:sz w:val="24"/>
        </w:rPr>
        <w:fldChar w:fldCharType="separate"/>
      </w:r>
      <w:r>
        <w:rPr>
          <w:sz w:val="24"/>
        </w:rPr>
        <w:t>DataExtensoAssinatura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VO JOSE LUDWIG      </w:t>
        <w:tab/>
        <w:tab/>
        <w:tab/>
        <w:t xml:space="preserve">                   ROBSON RAMOS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refeito Municipal</w:t>
        <w:tab/>
        <w:tab/>
        <w:tab/>
        <w:t xml:space="preserve">  </w:t>
        <w:tab/>
        <w:tab/>
        <w:tab/>
        <w:t xml:space="preserve">       Contrata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LUIZ HENRIQUE MASETO ZANOVELL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Assessor Juríd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 xml:space="preserve">    OAB-SC 33.07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Testemunhas: _______________________</w:t>
        <w:tab/>
        <w:tab/>
        <w:tab/>
        <w:t>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47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both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outlineLvl w:val="4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/>
    </w:rPr>
  </w:style>
  <w:style w:type="paragraph" w:styleId="Heading">
    <w:name w:val="Heading"/>
    <w:basedOn w:val="Normal"/>
    <w:next w:val="TextBody"/>
    <w:qFormat/>
    <w:pPr>
      <w:jc w:val="center"/>
      <w:textAlignment w:val="baseline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4:35:00Z</dcterms:created>
  <dc:creator>P.M.S.B</dc:creator>
  <dc:description/>
  <dc:language>en-US</dc:language>
  <cp:lastModifiedBy>Administracao</cp:lastModifiedBy>
  <dcterms:modified xsi:type="dcterms:W3CDTF">2014-08-06T14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