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com sede na Rua Verônica Scheid n° 1012, na Cidade de São Bernardino-SC, neste ato representado por seu Coordenador, o Sr. </w:t>
      </w:r>
      <w:r>
        <w:rPr>
          <w:b/>
          <w:bCs/>
          <w:sz w:val="24"/>
          <w:szCs w:val="24"/>
        </w:rPr>
        <w:t>LACIR DOMINGOS PIAIA</w:t>
      </w:r>
      <w:r>
        <w:rPr>
          <w:sz w:val="24"/>
          <w:szCs w:val="24"/>
        </w:rPr>
        <w:t xml:space="preserve">, brasileiro, casado, portador do CPF 867.639.389-34, residente e domiciliado na Rua da Praia n° 585, na Cidade de São Bernardino-SC, doravante 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ELECOPY EQUIPAMENTOS LTDA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3036000001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SETE DE SETEMBRO, 6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Maravilha - SC, neste ato representado pelo seu proprietário o Sr. </w:t>
      </w:r>
      <w:r>
        <w:rPr>
          <w:b/>
          <w:bCs/>
          <w:sz w:val="24"/>
          <w:szCs w:val="24"/>
        </w:rPr>
        <w:t>LUIZ FLACH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SETE DE SETEMBRO, 6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883.832.700-97, neste ato contratual simplesmente denominado 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s de informática para implantação do Programas SIA-AIU e SI-PNI, os quais permitem a transmissão de relatórios e dados das campanhas realizadas na Unidade de Saúde d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s de informática para implantação do Programas SIA-AIU e SI-PNI, os quais permitem a transmissão de relatórios e dados das campanhas realizadas na Unidade de Saúde d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“04”, do Processo Licitatório 15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5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28"/>
        <w:gridCol w:w="807"/>
        <w:gridCol w:w="3258"/>
        <w:gridCol w:w="1702"/>
        <w:gridCol w:w="1131"/>
        <w:gridCol w:w="112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ça de uso Windows 8.1 PROX64 OEM Brazilian Composto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1,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1,00 </w:t>
            </w:r>
          </w:p>
        </w:tc>
      </w:tr>
      <w:tr>
        <w:trPr/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71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71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centos e setenta e um re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1.4490.00 - 634 - 49/2014   -   Manutenção Programa Vigilância Epidemiolog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8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5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5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V – Fica por desde já, designado o Sr. </w:t>
      </w:r>
      <w:r>
        <w:rPr>
          <w:color w:val="000000"/>
          <w:sz w:val="24"/>
          <w:szCs w:val="24"/>
        </w:rPr>
        <w:t>Lacir Domingos Piaia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5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Agost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  <w:tab/>
        <w:t xml:space="preserve">   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LUIZ FL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estemunhas:_____________________________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7314680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39:00Z</dcterms:created>
  <dc:creator>usuarioO</dc:creator>
  <dc:description/>
  <cp:keywords/>
  <dc:language>en-US</dc:language>
  <cp:lastModifiedBy>leonir</cp:lastModifiedBy>
  <cp:lastPrinted>2013-12-10T07:59:00Z</cp:lastPrinted>
  <dcterms:modified xsi:type="dcterms:W3CDTF">2014-08-25T11:39:00Z</dcterms:modified>
  <cp:revision>2</cp:revision>
  <dc:subject/>
  <dc:title>CONTRATO Nº 35/2010</dc:title>
</cp:coreProperties>
</file>