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física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oravante denominado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90"/>
        <w:gridCol w:w="810"/>
        <w:gridCol w:w="4030"/>
        <w:gridCol w:w="1170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DE KARATÊ PARA ALUNOS DO MUNICIPIO DE SÃO BERNARDINO 8 HS SEMAN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Leonira Aparecida de Souza Mello Klipel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[E LUDWIG</w:t>
        <w:tab/>
        <w:t xml:space="preserve">      </w:t>
        <w:tab/>
        <w:tab/>
        <w:t xml:space="preserve">                JOELSON GALVÃO PEREI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2:00Z</dcterms:created>
  <dc:creator>P.M.S.B</dc:creator>
  <dc:description/>
  <dc:language>en-US</dc:language>
  <cp:lastModifiedBy>Administracao</cp:lastModifiedBy>
  <dcterms:modified xsi:type="dcterms:W3CDTF">2014-08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