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3/2014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TELECOPY EQUIPAMENTOS LTDA EPP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30360000018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SETE DE SETEMBRO, 66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Maravilha - SC, neste ato representado pelo seu proprietário o Sr. </w:t>
      </w:r>
      <w:r>
        <w:rPr>
          <w:b/>
          <w:bCs/>
          <w:sz w:val="24"/>
          <w:szCs w:val="24"/>
        </w:rPr>
        <w:t>LUIZ FLACH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SETE DE SETEMBRO, 66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avil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o no CPF sob nº 883.832.700-97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equipamentos de imobiliário e materiais de expediente e para atividades para utilização em atividades desenvolvidas junto as Secretarias Municipa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equipamentos de imobiliário e materiais de expediente e para atividades para utilização em atividades desenvolvidas junto as Secretarias Municipa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99"/>
        <w:gridCol w:w="810"/>
        <w:gridCol w:w="3600"/>
        <w:gridCol w:w="1369"/>
        <w:gridCol w:w="1114"/>
        <w:gridCol w:w="1196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RIO EM AÇO COR CINZA C/ 4 GAVETAS DE 60 CM X 46 CM DE ALTURA 1.33 CM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C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8,0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14,00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HAS DE OFICIO A 4 - 210 MM X 297 MM C/ 500 FOLHA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BIL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9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50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A GLITER SOLUVEL DIVERSAS CORES 35 G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ILE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4,00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A PARA PINTURA NORMAL MEDINDO 40 X 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TIAR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78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1,20 </w:t>
            </w:r>
          </w:p>
        </w:tc>
      </w:tr>
      <w:tr>
        <w:trPr/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383,70 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383,7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ois mil trezentos e oitenta e três reais e setenta centav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6.3390.00 - 612 - 181/2014   -   Manutenção do Centro dos Idosos 2.059.3390.00 - 612 - 182/2014   -   Manutenção do Programa CRAS/PAINF 2.015.4490.00 - 622 - 206/2014   -   Manutenção da Creche 2.059.3390.00 - 144 - 95/2014   -   Manutenção do Programa CRAS/PAINF 2.059.4490.00 - 612 - 207/2014   -   Manutenção do Programa CRAS/PAINF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/07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4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 – Fica por desde já, designado o Sr. Ederson Inri Bevilaqua Secretário da Educação Cultura e Esportes, ou quem o vier substituir, para</w:t>
      </w:r>
      <w:r>
        <w:rPr>
          <w:sz w:val="24"/>
          <w:szCs w:val="24"/>
        </w:rPr>
        <w:t xml:space="preserve">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 de Julho de 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O JOSÉ LUDWIG</w:t>
        <w:tab/>
        <w:tab/>
        <w:tab/>
        <w:tab/>
        <w:tab/>
        <w:tab/>
        <w:t xml:space="preserve">   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LUIZ FLA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84334940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05:00Z</dcterms:created>
  <dc:creator>usuarioO</dc:creator>
  <dc:description/>
  <dc:language>en-US</dc:language>
  <cp:lastModifiedBy>Administracao</cp:lastModifiedBy>
  <cp:lastPrinted>2014-06-26T08:05:00Z</cp:lastPrinted>
  <dcterms:modified xsi:type="dcterms:W3CDTF">2014-07-02T13:05:00Z</dcterms:modified>
  <cp:revision>2</cp:revision>
  <dc:subject/>
  <dc:title>CONTRATO Nº 35/2010</dc:title>
</cp:coreProperties>
</file>