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961181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- SC, neste ato representado pelo seu proprietário o Sr. </w:t>
      </w:r>
      <w:r>
        <w:rPr>
          <w:b/>
          <w:sz w:val="24"/>
          <w:szCs w:val="24"/>
        </w:rPr>
        <w:t>LEONARDO BROETT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7.137.919.8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mobiliário para utilização em atividades da crech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mobiliário para utilização em atividades da crech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5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20"/>
        <w:gridCol w:w="4140"/>
        <w:gridCol w:w="980"/>
        <w:gridCol w:w="1131"/>
        <w:gridCol w:w="120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Forno Elétrico Hot Grill 44 Litros 10537 - possui Controle automático da temperatura, Isolamento térmico total em alumínio, Frontal em termoplástico, Corpo externo em aço pintado, Corpo interno em aço, Termostato de 80ºC a 320ºC, Grade cromada removível, Vidro serigrafado, Resistências blindadas, Timer 0 a 2 horas com aviso sonoro e Funções assa, gratina e aquec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el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8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 TRICOLINE ESTAMPADO VÁRIAS CORES MEDINDO 1,50 DE ALTURA DE BOA QUAL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7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70,00 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26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82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612 - 181/2014   -   Manutenção do Centro dos Idosos 2.059.3390.00 - 612 - 182/2014   -   Manutenção do Programa CRAS/PAINF 2.015.4490.00 - 622 - 206/2014   -   Manutenção da Creche 2.059.3390.00 - 144 - 95/2014   -   Manutenção do Programa CRAS/PAINF 2.059.4490.00 - 612 - 207/2014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i Bevilaqua Secretário da Educação Cultura e Esportes, ou quem o vier substituir, para</w:t>
      </w:r>
      <w:r>
        <w:rPr>
          <w:sz w:val="24"/>
          <w:szCs w:val="24"/>
        </w:rPr>
        <w:t xml:space="preserve">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 xml:space="preserve">LEONARDO BROET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stemunhas:____________________________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947630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7:00Z</dcterms:created>
  <dc:creator>usuarioO</dc:creator>
  <dc:description/>
  <dc:language>en-US</dc:language>
  <cp:lastModifiedBy>Administracao</cp:lastModifiedBy>
  <cp:lastPrinted>2014-06-26T08:05:00Z</cp:lastPrinted>
  <dcterms:modified xsi:type="dcterms:W3CDTF">2014-07-02T12:47:00Z</dcterms:modified>
  <cp:revision>2</cp:revision>
  <dc:subject/>
  <dc:title>CONTRATO Nº 35/2010</dc:title>
</cp:coreProperties>
</file>