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-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/>
        </w:rPr>
        <w:t>JAIR JOSÉ LUDWIG</w:t>
      </w:r>
      <w:r>
        <w:rPr>
          <w:bCs/>
        </w:rPr>
        <w:t xml:space="preserve">, brasileiro, casado, portador do CPF n. 924.614.099-00,  residente e domiciliado na 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>-SC, doravante denominado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22"/>
        <w:gridCol w:w="810"/>
        <w:gridCol w:w="4050"/>
        <w:gridCol w:w="1118"/>
        <w:gridCol w:w="1023"/>
        <w:gridCol w:w="117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RGARINA PRODUTO OBTIDO DE VEGETAIS LÍQUIDOS HIDROGENADOS, DE CONSISTÊNCIA CREMOSA, AROMATIZADA ARTIFICIALMENTE E VITAMINADA, COM NO MÍNIMO 65% DE LIPÍDIOS. NÃO DEVE APRESENTAR MASSA NÃO CREMOSA, CHEIRO DESAGRADÁVEL, COR NÃO CARACTERÍSTICA DO PRODUTO, POTE VIOLADO. EMBALAGEM: DEVE ESTAR INTACTA, EM POTE DE POLIETILENO RESISTENTE, CONTENDO 500G. PRAZO DE VALIDADE: MÍNIMO DE 3 MESES A PARTIR DA DATA DE ENTREGA. A ROTULAGEM DEVE CONTER NO MÍNIMO AS SEGUINTES INFORMAÇÕES: NOME E/OU MARCA, INGREDIENTES, DATA DE VALIDADE, LOTE E INFORMAÇÕES NUTRICIONAI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y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6,2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ÇÃ FUJI CARACTERÍSTICAS GERAIS: QUANDO CONSTITUÍDA POR FRUTA DE BOA QUALIDADE, SEM DEFEITOS SÉRIOS, APRESENTANDO TAMANHO, COR E CONFORMAÇÃO UNIFORME, DEVENDO SER BEM DESENVOLVIDAS E MADURAS. DEVEM SER FRESCAS, TEREM ATINGIDO O GRAU MÁXIMO AO TAMANHO, AROMA, COR E SABOR PRÓPRIOS DA ESPÉCIE E VARIEDADES. NÃO DEVEM CONTER SUBSTÂNCIAS TERROSAS, SUJIDADES OU CORPOS ESTRANHOS ADERENTES À SUPERFÍCIE DA CASCA. ISENTOS DE UMIDADE EXTERN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ji Re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ANA CATURRA DE 1ª DEPOSITAD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CE DE FRUTA SABORES: MORANGO, UVA, GOIABA, BANANA, PÊSSEGO, MAÇÃ OU ABOBORA. EMBALAGEM: POTE PLÁSTICO EM POLIETILENO TRANSPARENTE, ATÓXICO, INTEGRO, COM TAMPA E LACRE DE PROTEÇÃO, CONTENDO ATÉ 500G. A ROTULAGEM DEVE CONTER NO MÍNIMO AS SEGUINTES INFORMAÇÕES: NOME E/OU MARCA, INGREDIENTES, DATA DE VALIDADE, LOTE E INFORMAÇÕES NUTRICIONAIS. VALIDADE MÍNIMA DE 3 (TRÊS) MESES A PARTIR DA DATA DA ENTREG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ivei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ÚCAR EMB. 1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ni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RANCÊS UNID C/ 50 G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ORTADELA BOVINA SEM CUBO DE GORDUR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pac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2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LSICHA DE FRANGO SOL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2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0,15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SOL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EL MÉDIO 200 GR FRI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ALGADO 1 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SIMP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ÃO FATI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LANCIA DE BOA QUAL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LO RECHEAD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2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EIJO PCT 300 G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ur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5,5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MÃO DE BOA QUAL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CA RECHEADA 800G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GA MALUCA (BOLO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g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5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ALH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le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VASSOURA DE PLASTICO BEM RESISTENT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nd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8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5 LITROS MISTURA 50/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iga Ver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0,00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PRATO BRANCA DE 60X80CM BOA QUAL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lmon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764,7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Inri Bevilaqua, Secretário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IVO JOSÉ LUDWIG</w:t>
        <w:tab/>
        <w:tab/>
        <w:tab/>
        <w:tab/>
        <w:tab/>
        <w:tab/>
        <w:t>JAIR JOSÉ LUDWIG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  ---------------------------------------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user</dc:creator>
  <dc:description/>
  <dc:language>en-US</dc:language>
  <cp:lastModifiedBy>Administracao</cp:lastModifiedBy>
  <dcterms:modified xsi:type="dcterms:W3CDTF">2014-07-02T12:3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