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porém em virtude de suas férias, neste ato faz se representar por </w:t>
      </w:r>
      <w:r>
        <w:rPr>
          <w:b/>
          <w:sz w:val="24"/>
          <w:szCs w:val="24"/>
        </w:rPr>
        <w:t>VANETE MIOTTO TOMAZI GREGOLIN</w:t>
      </w:r>
      <w:r>
        <w:rPr>
          <w:sz w:val="24"/>
          <w:szCs w:val="24"/>
        </w:rPr>
        <w:t xml:space="preserve">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AMEDI DAMBROS COMERCIO DE MEDICAMENTOS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NA, 2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3683200001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ua Diretora Sra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ARIA ROSANGELA RONSSEN DAMBRO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a, casad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855.226.439-00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medicamentos para utilização em ações e programas desenvolvidos pel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medicamentos para utilização em ações e programas desenvolvidos pel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4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139"/>
        <w:gridCol w:w="774"/>
        <w:gridCol w:w="3446"/>
        <w:gridCol w:w="1525"/>
        <w:gridCol w:w="943"/>
        <w:gridCol w:w="12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 07,5 X 07,5 13 FIOS 500 U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25X7 CAIXA C/100 U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9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40X12 C/100 U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4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70 % L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9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ODAO 500 GR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LY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ADURA ELASTICA 10CMX2,5 M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ADURA CREPE 15CM 3 MT13FIO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,9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ELÁSTICA 20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25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RADRAPO HOSPITALAR 10 X 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45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ULO DESCARTÁVEL 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ULO DESCARTÁVEL 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O MONONYLON 3-0 C/AG 20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EM LATÉX C/ 100UN TAMANHO 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GA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EM LATÉX C/ 100UN TAMANHO 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GR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LENÇOL 70 CM X 50 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LE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1000 FOLH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O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6,5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PI DEGERMANTE 1 L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2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VPI TOPICO 1000 M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9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30LT. PCT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PLASTI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3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4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10ML S/AGUL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20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5ML CX 100U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5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1000 M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BI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,1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FISIOLOGICO 100 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BI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0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250 M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BI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3,2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500 M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BI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6,4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RT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OR URINA 2LT TIPO BOL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ME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ESTRELIZADAS TAM. 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TE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K 20L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ONBBO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6,4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LIXO 60LTS C/100UNIDAD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PLASTI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2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,70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326,74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326,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ze mil trezentos e vinte e seis reais e setenta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4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Lacir Domingos Piaia,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CIR DOMINGOS PIA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ordenador do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ANETE MIOTTO TOMAZI GREGOLIN           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. R.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ponsável Fundo Municipal de Saúde       </w:t>
        <w:tab/>
        <w:tab/>
        <w:t xml:space="preserve">              Dire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259730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3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7-17T11:13:00Z</dcterms:modified>
  <cp:revision>2</cp:revision>
  <dc:subject/>
  <dc:title>CONTRATO Nº 35/2010</dc:title>
</cp:coreProperties>
</file>