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0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Iraceminha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Linha Campinas, na Cidade de Iraceminha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mobiliário para utilização em atividades da crech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mobiliário para utilização em atividades da crech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54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54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720"/>
        <w:gridCol w:w="4031"/>
        <w:gridCol w:w="1140"/>
        <w:gridCol w:w="1194"/>
        <w:gridCol w:w="11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RIO ESCRITORIO MDF ACABAMENTO BP 2 PORTAS C/ CHAVE 3 PRATELEIRA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DORA DE ROUPA 12 KG, AUTOMÁTICA COM PÁ CENTRAL NO MINIMO 3 NÍVEIS DE ÀGUA E 4 PROGRAMAS DE LAVAGEM E TUBO PERFORMAC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lu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8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 PARA PINTURA NORMAL MEDINDO 30 X 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z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2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8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 PARA PINTURA NORMAL MEDINDO 50 X 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z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7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0 </w:t>
            </w:r>
          </w:p>
        </w:tc>
      </w:tr>
      <w:tr>
        <w:trPr/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82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82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oitocentos e vinte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612 - 181/2014   -   Manutenção do Centro dos Idosos 2.059.3390.00 - 612 - 182/2014   -   Manutenção do Programa CRAS/PAINF 2.015.4490.00 - 622 - 206/2014   -   Manutenção da Creche 2.059.3390.00 - 144 - 95/2014   -   Manutenção do Programa CRAS/PAINF 2.059.4490.00 - 612 - 207/2014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0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54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54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54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</w:t>
      </w:r>
      <w:r>
        <w:rPr>
          <w:color w:val="000000"/>
          <w:sz w:val="24"/>
          <w:szCs w:val="24"/>
        </w:rPr>
        <w:t>. Ederson Inri Bevilaqua Secretário da Educação Cultura e Esportes, ou quem o vier substituir, pa</w:t>
      </w:r>
      <w:r>
        <w:rPr>
          <w:sz w:val="24"/>
          <w:szCs w:val="24"/>
        </w:rPr>
        <w:t>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Jul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JACKSON NEIMAR PEDRASSANI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0448004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7:00Z</dcterms:created>
  <dc:creator>usuarioO</dc:creator>
  <dc:description/>
  <dc:language>en-US</dc:language>
  <cp:lastModifiedBy>Administracao</cp:lastModifiedBy>
  <cp:lastPrinted>2014-06-26T08:05:00Z</cp:lastPrinted>
  <dcterms:modified xsi:type="dcterms:W3CDTF">2014-07-02T12:27:00Z</dcterms:modified>
  <cp:revision>2</cp:revision>
  <dc:subject/>
  <dc:title>CONTRATO Nº 35/2010</dc:title>
</cp:coreProperties>
</file>