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>, brasileiro, casado, portador do CPF 867.639.389-34, residente e domiciliado na Rua da Praia n° 585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e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a sócia gerente, a Sr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a, casada, residente e domiciliada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e - SC, inscrita no CPF nº 937.814.079-34, doravante denominada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Cs/>
        </w:rPr>
        <w:t xml:space="preserve">Realização de Termo Aditivo a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/>
        <w:t>,</w:t>
      </w:r>
      <w:r>
        <w:rPr>
          <w:bCs/>
        </w:rPr>
        <w:t xml:space="preserve"> através do qual o Município de São Bernardino aqui denominado MUNICÍPIO, amplia os quantitativos </w:t>
      </w:r>
      <w:r>
        <w:rPr/>
        <w:t xml:space="preserve">d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990"/>
        <w:gridCol w:w="718"/>
        <w:gridCol w:w="4502"/>
        <w:gridCol w:w="1161"/>
        <w:gridCol w:w="11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R$ Tota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FECÇÃO DE PRÓTESE DENTÁRIA PARCIAL REMOVÍVEL INFERI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00,0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2.600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CIR DOMINGOS PIAIA      </w:t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8:00Z</dcterms:created>
  <dc:creator>Administrador</dc:creator>
  <dc:description/>
  <cp:keywords/>
  <dc:language>en-US</dc:language>
  <cp:lastModifiedBy>leonir</cp:lastModifiedBy>
  <cp:lastPrinted>2014-07-07T10:49:00Z</cp:lastPrinted>
  <dcterms:modified xsi:type="dcterms:W3CDTF">2014-07-07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