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O DE ARTIGOS DE INFORMÁTICA IRACEMINH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65903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DE MARCO,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 - 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GEAN CARLOS NILANDY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DE MARCO,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57.328.099-1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 de vídeo para utilização em atividades da crech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 de vídeo para utilização em atividades da crech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2”, do Processo Licitatório 5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27"/>
        <w:gridCol w:w="807"/>
        <w:gridCol w:w="3545"/>
        <w:gridCol w:w="1075"/>
        <w:gridCol w:w="1217"/>
        <w:gridCol w:w="12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 LED 39 POLEGADA LED USB HDMI. o C TV LED, o Controle Remoto, o Base, o Cabo de Alimentação, o Pilhas, o Manual, o Parafusos Base.ontrole Remoto, o Base, o Cabo de Alimentação, o Pilhas, o Manual, o Parafusos Base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7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7,0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87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8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oitenta e se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612 - 181/2014   -   Manutenção do Centro dos Idosos 2.059.3390.00 - 612 - 182/2014   -   Manutenção do Programa CRAS/PAINF 2.015.4490.00 - 622 - 206/2014   -   Manutenção da Creche 2.059.3390.00 - 144 - 95/2014   -   Manutenção do Programa CRAS/PAINF 2.059.4490.00 - 612 - 207/2014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Ederson Inri Bevilaqua</w:t>
      </w:r>
      <w:r>
        <w:rPr>
          <w:sz w:val="24"/>
          <w:szCs w:val="24"/>
        </w:rPr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 xml:space="preserve">      GEAN CARLOS NILANDY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524716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6:00Z</dcterms:created>
  <dc:creator>usuarioO</dc:creator>
  <dc:description/>
  <dc:language>en-US</dc:language>
  <cp:lastModifiedBy>Administracao</cp:lastModifiedBy>
  <cp:lastPrinted>2014-06-26T08:05:00Z</cp:lastPrinted>
  <dcterms:modified xsi:type="dcterms:W3CDTF">2014-07-02T11:56:00Z</dcterms:modified>
  <cp:revision>2</cp:revision>
  <dc:subject/>
  <dc:title>CONTRATO Nº 35/2010</dc:title>
</cp:coreProperties>
</file>