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a proprietária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>,</w:t>
      </w:r>
      <w:r>
        <w:rPr/>
        <w:t xml:space="preserve"> brasileira, casada, residente e domicili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PF sob nº 020.404.109-02, neste ato contratual simplesmente denominada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111"/>
        <w:gridCol w:w="1072"/>
        <w:gridCol w:w="1059"/>
        <w:gridCol w:w="11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FE GRANULADO EMB. 200 GR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4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4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AO EM PO EMB. 1 K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x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1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HIGIENICO, C/ 64 UN DE 30 MT CADA FARDO DE BOA QUAL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riu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7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DE ROSTO MEDINDO 44 CM X 72 CM BOA QUAL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osu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3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A 45 X 60 DIVERSAS COR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ama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TERGENTE 600 M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p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CIDO DE ALGODÃO BRAN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temin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CIDO TRICOLINE LISO VÁRIAS CORES MEDINDO 1,50 DE ALTURA DE BOA QUAL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temin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9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DE BANHO 100% ALGODÃO MEDINDO 70 X 1,20 M DIVERSAS CORES DE BOA QUALID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osu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9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LHA VERDE CLARO, LARGURA 2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adef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9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4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OXE PARA PINTU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g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50 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119,25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9:00Z</dcterms:created>
  <dc:creator>user</dc:creator>
  <dc:description/>
  <cp:keywords/>
  <dc:language>en-US</dc:language>
  <cp:lastModifiedBy>leonir</cp:lastModifiedBy>
  <dcterms:modified xsi:type="dcterms:W3CDTF">2014-07-02T11:41:00Z</dcterms:modified>
  <cp:revision>3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