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6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ONSTRUTORA E INCORPORADORA EDIFICAZ LTDA -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2886480001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CORONEL ERNESTO BERTASO, 899, SALA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ilomb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ua administradora a Sra. </w:t>
      </w:r>
      <w:r>
        <w:rPr>
          <w:b/>
          <w:sz w:val="24"/>
          <w:szCs w:val="24"/>
        </w:rPr>
        <w:t>DIANA CANTON SPAGNOLLO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CORONEL ERNESTO BERTASO, 899, SALA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ilomb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039.147.179-1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 serviços para construção de cobertura de acesso frontal da creche municipal com área de 57 m² e de uma caixa de areia com área de 82 m², localizada na rua da praia 14-A centro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 serviços para construção de cobertura de acesso frontal da creche municipal com área de 57 m² e de uma caixa de areia com área de 82 m², localizada na rua da praia 14-A centro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809"/>
        <w:gridCol w:w="678"/>
        <w:gridCol w:w="5338"/>
        <w:gridCol w:w="991"/>
        <w:gridCol w:w="11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Uni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 DE OBRA- PINTADA/FIXADA ESTRUTURA DE MADEIRA (2.00X1,50)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7,0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A OBRA POR M² CONSTRUI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4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5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DE 1ª ATÉ 1,50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36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5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A CONCRETO AMADO Fck 20MPa - COMPL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5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3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,0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 TUBO DE AÇO GALVANIZADO METALICO- 3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54,0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7,0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METALICA ATIRANTADA/CONTRAVENTADA/TERCIADA/PIN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76,0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7,0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HA TRANSPARENTE EM PVC - INCLUSO FIXAÇÃ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66,5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A OBRA POR M² CONSTRUID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7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DE 1ª ATÉ 1,50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4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7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A CONCRETO AMADO Fck 20MPa - COMPL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9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7,28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6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 CONCRETO ARMADO Fck20MPa - COMPLETO (15X15)C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5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1,35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7,1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EM MADEIRA APARELHADA PARA TELHA FIBROCIMENTO 4M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57,76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7,1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HA EM FIBROCIMENTO ONDULADA 4MM - ACESSORIO DE FIXAÇÃO INCLUS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4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36,18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3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TÃO EM MADEIRA EUCALIPTO APLAINADA M/F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5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9,08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780,01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780,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oito mil setecentos e oitenta reais e um centavo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0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4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15.3390.00 - 622 - 205/2014   -   Manutenção da Creche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 Inri Bevilaqua, Secretário da Educação Cultura e Esportes ou quem o vier substituir, para realizar a fiscalização e acompanhamento</w:t>
      </w:r>
      <w:r>
        <w:rPr>
          <w:sz w:val="24"/>
          <w:szCs w:val="24"/>
        </w:rPr>
        <w:t xml:space="preserve">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Jul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O JOSÉ LUDWIG</w:t>
        <w:tab/>
        <w:tab/>
        <w:t xml:space="preserve">  </w:t>
        <w:tab/>
        <w:tab/>
        <w:t xml:space="preserve">                 DIANA CANTON SPAGNOLLO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55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4176270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0:00Z</dcterms:created>
  <dc:creator>usuarioO</dc:creator>
  <dc:description/>
  <cp:keywords/>
  <dc:language>en-US</dc:language>
  <cp:lastModifiedBy>leonir</cp:lastModifiedBy>
  <cp:lastPrinted>2014-06-26T08:05:00Z</cp:lastPrinted>
  <dcterms:modified xsi:type="dcterms:W3CDTF">2014-07-02T11:20:00Z</dcterms:modified>
  <cp:revision>2</cp:revision>
  <dc:subject/>
  <dc:title>CONTRATO Nº 35/2010</dc:title>
</cp:coreProperties>
</file>