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AFRA DIESEL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578202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ACESO SC 480, AP 941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RENI PERIZZOL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ACESO SC 480, AP 941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97.840.980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óleo lubrificante para manutenção de máquinas e equipamentos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óleo lubrificante para manutenção de máquinas e equipamentos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50"/>
        <w:gridCol w:w="813"/>
        <w:gridCol w:w="3370"/>
        <w:gridCol w:w="1480"/>
        <w:gridCol w:w="1099"/>
        <w:gridCol w:w="12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A 32 GALÃO 20 LITRO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0,00 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ss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7 - 37/2014   -   Manutenção do Transporte Escolar do Ensino Fundame 2.017.3390.00 - 243 - 160/2014   -   Manutenção do Transporte Escolar do Ensino Fundame 2.017.3390.00 - 245 - 161/2014   -   Manutenção do Transporte Escolar do Ensino Fundame 2.017.3390.00 - 138 - 38/2014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Ademir Nilson</w:t>
      </w:r>
      <w:r>
        <w:rPr>
          <w:sz w:val="24"/>
          <w:szCs w:val="24"/>
        </w:rPr>
        <w:t>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O JOSÉ LUDWIG      </w:t>
        <w:tab/>
        <w:tab/>
        <w:tab/>
        <w:tab/>
        <w:tab/>
        <w:t xml:space="preserve">         RENI PERIZZ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92919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6:00Z</dcterms:created>
  <dc:creator>usuarioO</dc:creator>
  <dc:description/>
  <dc:language>en-US</dc:language>
  <cp:lastModifiedBy>Administracao</cp:lastModifiedBy>
  <cp:lastPrinted>2014-06-26T08:05:00Z</cp:lastPrinted>
  <dcterms:modified xsi:type="dcterms:W3CDTF">2014-07-23T12:06:00Z</dcterms:modified>
  <cp:revision>2</cp:revision>
  <dc:subject/>
  <dc:title>CONTRATO Nº 35/2010</dc:title>
</cp:coreProperties>
</file>