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ISA PAVIMENTAÇÃO E TERRAPLANAGE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412140001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RGES DE MEDEIROS 1477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 empresa devidamente credenciada, neste ato representada pelo seu proprietário o Sr. </w:t>
      </w:r>
      <w:r>
        <w:rPr>
          <w:b/>
          <w:sz w:val="24"/>
          <w:szCs w:val="24"/>
        </w:rPr>
        <w:t>DANILO CONTE</w:t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RGES DE MEDEIROS 1477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 inscrito no CPF sob nº 347.071.319-7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xecução de pavimentação asfáltica em parte da Rua 12 de Outubro com área de 1.843,36 m², parte da Rua José Scheid com área de 873,14 m², parte da Rua Santa Clotilde com área de 1.513,68 m², em parte da Rua Santo Antonio com área de 1.301,12 m² e em parte da Rua Verônica Scheid com área de 1.651,68 m², todas no perímetro do urbano do Município de São Bernardino - SC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xecução de pavimentação asfáltica em parte da Rua 12 de Outubro com área de 1.843,36 m², parte da Rua José Scheid com área de 873,14 m², parte da Rua Santa Clotilde com área de 1.513,68 m², em parte da Rua Santo Antonio com área de 1.301,12 m² e em parte da Rua Verônica Scheid com área de 1.651,68 m², todas no perímetro do urbano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3.619,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sessenta e três mil seiscentos e dezenove reais e trinta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lativo aos materiais e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80"/>
        <w:gridCol w:w="716"/>
        <w:gridCol w:w="4234"/>
        <w:gridCol w:w="1080"/>
        <w:gridCol w:w="12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. - Pintada/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2,1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43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59,9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3,3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491,6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5,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368,6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43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78,0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43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9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4,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486,2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5,5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7,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5,8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81,7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56,8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8,1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7,2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AMAREL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3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8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AÇO GALVONIZADO DN=50MM(2") SUPORTE PLACA S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9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35,8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4,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,7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. - Pintada/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3,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PISTA C/ESCOVAÇÃO E JATO DE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7,6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746,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5,2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RFILAGEM EM CBUQ E= 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4,0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,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 ASFÁLTICA EM CBQU (ESP. MÉDIA = 3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2,4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4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8,2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AMAREL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1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5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6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s de sinalização vertical - ponte - refletiva c/suporte metá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placa sinalização - tubo de aço galvonizado 2" (5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,0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2,7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5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. - Pintada/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4,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8,3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13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12,7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7,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395,5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6,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89,3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13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37,3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13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37,5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1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886,9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0,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P/ABERTURA DE VALAS MAT DE 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24,0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12,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97,7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89,0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,1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8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5,2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2,3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7,8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,0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1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7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10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706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1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AMAREL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3,3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- PARE-40KM/H REFLETIVA C/SUPORTE META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6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s de sinalização vertical - ponte - refletiva c/suporte metá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6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5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AÇO GALVONIZADO DN=50MM(2") SUPORTE PLACA S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1,4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56,7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1,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3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7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SINGELA MALE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93,9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ACHÃO REFLETIVO BIDIRE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9,8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. - Pintada/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0,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24,9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01,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9,8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1,1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0,5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7,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94,7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01,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01,8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01,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5,4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989,0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7,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9,6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69,7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89,0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39,0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8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8,4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99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729,4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3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AMAREL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4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- PARE-40KM/H REFLETIVA C/SUPORTE META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3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AÇO GALVONIZADO DN=50MM(2") SUPORTE PLACA S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7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5,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79,1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,4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URAÇÃO E DESMONTE DE ROCHA ( 175M DE PERFURAÇÃ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88,1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RO DE PEDRAS ARGAMASSADA EM CONCRETO ARMADO 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46,6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SINGELA MALE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44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. - Pintada/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95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24,3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51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41,79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0,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30,3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8,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938,8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51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14,8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51,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4,1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5,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067,7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9,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4,5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,2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2,7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ÇÃO DE TUBO DE CONCRETO D=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5,4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3,1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4,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4,3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AMARELA C/ MICRO ES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7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- PARE-40KM/H REFLETIVA C/SUPORTE META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32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5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AÇO GALVONIZADO DN=50MM(2") SUPORTE PLACA S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,0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4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0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5,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4,2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.619,3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6.4490.00 - 130 - 131/2014   -   Pavimentação de Ruas 1.006.4490.00 - 339 - 186/2014   -   Pavimentação de Ruas 1.006.4490.00 - 627 - 201/2014   -   Pavimentação de Ru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Ademir Nilson, Secretário da Infraestrutura e o Engenheiro da AMNOROESTE Sr. Eduardo Bratti, ou quem os vier substituir, para realizarem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NILO C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107484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32:00Z</dcterms:created>
  <dc:creator>usuarioO</dc:creator>
  <dc:description/>
  <cp:keywords/>
  <dc:language>en-US</dc:language>
  <cp:lastModifiedBy>leonir</cp:lastModifiedBy>
  <cp:lastPrinted>2014-06-26T08:05:00Z</cp:lastPrinted>
  <dcterms:modified xsi:type="dcterms:W3CDTF">2014-07-01T19:37:00Z</dcterms:modified>
  <cp:revision>3</cp:revision>
  <dc:subject/>
  <dc:title>CONTRATO Nº 35/2010</dc:title>
</cp:coreProperties>
</file>