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RONALDO DE CAMARGO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25.946.14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3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79"/>
        <w:gridCol w:w="809"/>
        <w:gridCol w:w="3288"/>
        <w:gridCol w:w="1376"/>
        <w:gridCol w:w="1068"/>
        <w:gridCol w:w="126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.0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.490,00 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.49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Ademir Nilson, Secretário</w:t>
      </w:r>
      <w:r>
        <w:rPr/>
        <w:t xml:space="preserve"> da Infraestrutura, e o Sr. Ederson Inri Bevilaqua, Secretário da Educação Cultura e Esportes, ou quem os vier substituir, para realizarem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RONALDO DE CAMARG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___________________________           ______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8:00Z</dcterms:created>
  <dc:creator>P.M.S.B</dc:creator>
  <dc:description/>
  <dc:language>en-US</dc:language>
  <cp:lastModifiedBy>Administracao</cp:lastModifiedBy>
  <dcterms:modified xsi:type="dcterms:W3CDTF">2014-07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