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720"/>
        <w:gridCol w:w="3702"/>
        <w:gridCol w:w="1412"/>
        <w:gridCol w:w="1135"/>
        <w:gridCol w:w="12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1000X2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750X1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40,00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64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Ademir Nilson, Secretário da Infraestrutura e o Sr. Ederson Inri Bevilaqua, Secretaria da Educação Cultura e Esportes, ou quem os vier substituir, para realizar a fiscalização e acompanhamento da execução do contrato</w:t>
      </w:r>
      <w:r>
        <w:rPr/>
        <w:t>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4:00Z</dcterms:created>
  <dc:creator>user</dc:creator>
  <dc:description/>
  <cp:keywords/>
  <dc:language>en-US</dc:language>
  <cp:lastModifiedBy>leonir</cp:lastModifiedBy>
  <dcterms:modified xsi:type="dcterms:W3CDTF">2014-07-23T11:26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