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3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ANEOESTE INSTALADORA DE POÇOS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9283420001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AV, MARAVILHA 416 SALA 02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Maravilha – SC, empresa devidamente credenciada, neste ato representada pelo seu proprietário o Sr. </w:t>
      </w:r>
      <w:r>
        <w:rPr>
          <w:b/>
          <w:sz w:val="24"/>
          <w:szCs w:val="24"/>
        </w:rPr>
        <w:t>ALDAIR TRENTO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AV, MARAVILHA 416 SALA 02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Maravilha – SC, inscrito no CPF sob nº 029.273.249-05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para execução de rede de abastecimento de água na Comunidade de Linha São João do Pesqueiro, conforme projeto de engenharia e proposta de transferência SIGEF nº 11439, Convênio nº 2014TR885. 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para execução de rede de abastecimento de água na Comunidade de Linha São João do Pesqueiro, conforme projeto de engenharia e proposta de transferência SIGEF nº 11439, Convênio nº 2014TR885.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identificados,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3.747,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ento e três mil setecentos e quarenta e sete reais e cinqü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o valor de R$ 81.139,30 (oitenta e um mil cento e trinta e nove reais e trinta centavos) relativo aos materiais e o valor de R$ 22.608,20 (vinte e dois mil seiscentos e oito reais e vinte centavos) relativo a mão-de-obra, vinculado a Secretaria da Infraestrutura, assim compos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980"/>
        <w:gridCol w:w="802"/>
        <w:gridCol w:w="4875"/>
        <w:gridCol w:w="1124"/>
        <w:gridCol w:w="122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JUNTO MOTO BOMBA MODELO 14 ESTAGIOS, 6HP 440BIF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8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80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O DE COMANDO 6HP 440BIF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0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UEIRA CORRUGADA PVC ANTI-CHAMA 1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ISOLANTE DE AUTO FUSÃO 19MM X 10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5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 PARA BÓIA 2 X 2,5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25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VE BÓIA AUTOMÁTIC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ISOLANTE 19MM X 10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VEDA ROSCA 18MM X 50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O SUBMERSÍVEL 3 X 4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0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GALVANIZADO DE 1. 1/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0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7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GALVANIZADA DE 1.1/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 FEICHO RÁPIDO DE 1.1/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VULA DE RETENÇÃO DE 1 1/2 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VA GALVANIZADA DE 1.1/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ÃO GALVANIZADA DE 1.1/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LE GALVANIZADO DE 1.1/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INHO 1.1/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NGE BOCA DE POÇO 6X 1.1/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 P/ HASTE DE ATERRAMENTO DE 10MM FLEXÍV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TE P/ ATERRAMENTO DE 2,40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RÃO DE CERCA 0,09 X 0,09 X 1,80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RA DE MOURÃO 0,90 X 0,90 X 1,50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ÃO 2 FOLHAS DE 1,25 X 1,00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ÃO 1 FOLHA DE 0,70 X 1,00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ME GALVANIZADO N. 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A FIO 16 MALHA 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ÇÃO DE CONJ. ELETRO-MECÂNICO E AFIN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0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O PEAD PE80 PN16 50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0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5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O PEAD PE80 PN8 50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0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PVC SOLDÁVEL CL15 50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9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VULA DE RETENÇÃO HORIZONTAL DE 1 1/2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5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RTURA E REATERRO DE VAL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7,5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5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ÇÃO DE REDE ADUTOR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7,5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ADOR PEAD 50MM X 1 1/2" MACH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9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88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ADOR PVC SOLDÁVEL 50MM X 1 1/2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9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SIVO PLASTICO FRASCO 175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4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44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VA PEAD 50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3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64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VA PVC SOLDÁVEL 50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7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4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VEDA ROSCA 18MM X 50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5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1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NGE PVC CAIXA DE ÁGUA 50MM X11/2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9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9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XA FERRO 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3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GALVANIZADA DE 1.1/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9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84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PVC SOLDÁVEL 50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MISTA PVC 50MM X 11/2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8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89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LE GALVANIZADO DE 1.1/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6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5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 PVC SOLDÁVEL 50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5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59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RA MANUAL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48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ICONE 50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ÃO SOLDAVEL - 50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1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9,14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ÃO GALVANIZADA DE 1.1/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9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,86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TÓRIO EM FIBRA DE VIDRO 20.000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04,1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04,1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O DE AÇO 1/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,4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S 1/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64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CADOR DE 1/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1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 DE CONCRETO P/ UM RESERVATÓRIO 3,00 X 3,00 X 0,10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1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RÃO DE CERCA 0,09 X 0,09 X 1,80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RA DE MOURÃO 0,90 X 0,90 X 1,50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ME GALVANIZADO N. 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A FIO 16 MALHA 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ÃO 1 FOLHA DE 0,70 X 1,00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ÇÃO DE CERCA E AFIN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ÇÃO DE RESERVATÓ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89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PVC SOLDÁVEL CL 15 DE 20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34,5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PVC SOLDÁVEL CL 15 DE 25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0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67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PVC SOLDÁVEL CL 15 32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874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PVC SOLDÁVEL CL 15 DE 40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50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8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PVC SOLDÁVEL CL15 50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58,2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VULA REGULADORA DE PRESSÃO 3/4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VULA REGULADORA DE PRESSÃO 1 1/2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0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 ESFERA DE 1/4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8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5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DE CONCRETO C/TAMPA 60 X 100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6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1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RÔMETRO C/ KIT CAVALETE 20MM X 1/2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00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.484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RTURA E REATERRO DE VAL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756,6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.484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ÇÃO DE REDE DE DISTRIBUIÇÃ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756,6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ADOR PVC SOLDÁVEL 25MM X 3/4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ADOR PVC SOLDÁVEL 50MM X 1 1/2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23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SIVO PLASTICO FRASCO 175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4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8,8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8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A REDUÇÃO PVC SOLDÁVEL 25MM X 20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54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A REDUÇÃO PVC SOLDÁVEL 32MM X 25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A REDUÇÃO PVC SOLDÁVEL 40MM X 32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28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A REDUÇÃO PVC SOLDÁVEL 50MM X 40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8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A REDUÇÃO GALVONIZADA 1 1/2" X 1 1/4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9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9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VA PVC SOLDÁVEL 20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4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VA PVC SOLDÁVEL 25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6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VA PVC SOLDÁVEL 32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7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68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VA PVC SOLDÁVEL 40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2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3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VA PVC SOLDÁVEL 50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7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5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VEDA ROSCA 18MM X 50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5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1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NGE PVC CAIXA DE ÁGUA 50MM X11/2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9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9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XA FERRO 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7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GALVANIZADA 3/4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8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7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GALVANIZADA DE 1.1/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9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,68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PVC SOLDÁVEL 20 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1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PVC SOLDAVEL 25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6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PVC SOLDAVEL 32MM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3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PVC SOLDÁVEL 40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7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PVC SOLDÁVEL 50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6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LE GALVONIZADO 3/4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2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LE GALVANIZADO DE 1.1/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6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78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 GALVONIZADO ESFERA 3/4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1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11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 GALVONIZADO ESFERA 1 1/2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5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9,04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 PVC SOLDÁVEL 25 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9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9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 PVC SOLDÁVEL 32 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4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44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 PVC SOLDÁVEL 40 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2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7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 PVC SOLDÁVEL 50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5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,77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RA MANUAL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6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ICONE 50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6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01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E PVC SOLDÁVEL 20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E PVC SOLDÁVEL 25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2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E PVC SOLDÁVEL 32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7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E PVC SOLDÁVEL 40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4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8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E PVC SOLDÁVEL 50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7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5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E PVC SOLDÁVEL REDUÇÃO 25MM X 20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8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E PVC SOLDÁVEL REDUÇÃO 32MM X 25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6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E PVC SOLDÁVEL REDUÇÃO 40MM X 25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48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E PVC SOLDÁVEL REDUÇÃO 40MM X 32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6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E PVC SOLDÁVEL REDUÇÃO 50MM X 25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1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3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E PVC SOLDÁVEL REDUÇÃO 50MM X 32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2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69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E PVC SOLDÁVEL REDUÇÃO 50MM X 40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3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PVC SOLDÁVEL CL15 50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9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.747,5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FORME CRONOGRAMA FÍSICO FINANCEIRO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/0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e serviç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oponente adjudicado deverá fornecer no ato da assinatura do contrato, o </w:t>
      </w:r>
      <w:r>
        <w:rPr>
          <w:b/>
          <w:bCs/>
          <w:sz w:val="24"/>
          <w:szCs w:val="24"/>
        </w:rPr>
        <w:t>PPRA</w:t>
      </w:r>
      <w:r>
        <w:rPr>
          <w:sz w:val="24"/>
          <w:szCs w:val="24"/>
        </w:rPr>
        <w:t xml:space="preserve"> – Programa de Prevenção de Riscos Ambientais; </w:t>
      </w:r>
      <w:r>
        <w:rPr>
          <w:b/>
          <w:bCs/>
          <w:sz w:val="24"/>
          <w:szCs w:val="24"/>
        </w:rPr>
        <w:t>LTCAT</w:t>
      </w:r>
      <w:r>
        <w:rPr>
          <w:sz w:val="24"/>
          <w:szCs w:val="24"/>
        </w:rPr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Fornecer materiais e serviços de primeira qualidade e com garant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recursos previstos no Orçamento de 2014 da Prefeitura Municipal no Projeto Atividade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.004.4490.00 - 130 - 137/2014   -   Instalação de Sistema de Abastecimento de Água 1.004.4490.00 - 623 - 192/2014   -   Instalação de Sistema de Abastecimento de Águ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Fica por desde já, indicado O Sr. Ademir Nilson, Secretário da Infraestrutura que juntamente com o Engenheiro da AMNOROESTE Sr. Eduardo Bratti, ou quem os vier substituir, para realizarem a fiscalização e acompanhamento da obra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 de Julh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O JOSÉ LUDWIG</w:t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LDAIR TR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feito Municipal                                     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estemunhas:___________________________          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8500446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2832" w:firstLine="708"/>
      <w:textAlignment w:val="auto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b/>
      <w:bCs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3Char">
    <w:name w:val="Título 3 Char"/>
    <w:qFormat/>
    <w:rPr>
      <w:b/>
      <w:bCs/>
      <w:sz w:val="24"/>
      <w:szCs w:val="24"/>
      <w:lang w:val="pt-BR"/>
    </w:rPr>
  </w:style>
  <w:style w:type="character" w:styleId="Ttulo5Char">
    <w:name w:val="Título 5 Char"/>
    <w:qFormat/>
    <w:rPr>
      <w:b/>
      <w:bCs/>
      <w:color w:val="000000"/>
      <w:sz w:val="24"/>
      <w:szCs w:val="24"/>
    </w:rPr>
  </w:style>
  <w:style w:type="character" w:styleId="Ttulo6Char">
    <w:name w:val="Título 6 Char"/>
    <w:qFormat/>
    <w:rPr>
      <w:b/>
      <w:bCs/>
      <w:color w:val="000000"/>
      <w:sz w:val="24"/>
      <w:szCs w:val="24"/>
      <w:lang w:val="pt-BR"/>
    </w:rPr>
  </w:style>
  <w:style w:type="character" w:styleId="Ttulo7Char">
    <w:name w:val="Título 7 Char"/>
    <w:qFormat/>
    <w:rPr>
      <w:b/>
      <w:bCs/>
      <w:color w:val="000000"/>
      <w:sz w:val="24"/>
      <w:szCs w:val="24"/>
      <w:lang w:val="pt-BR"/>
    </w:rPr>
  </w:style>
  <w:style w:type="character" w:styleId="Ttulo1Char">
    <w:name w:val="Título 1 Char"/>
    <w:qFormat/>
    <w:rPr>
      <w:b/>
      <w:bCs/>
      <w:kern w:val="2"/>
      <w:sz w:val="48"/>
      <w:szCs w:val="48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36:00Z</dcterms:created>
  <dc:creator>usuarioO</dc:creator>
  <dc:description/>
  <cp:keywords/>
  <dc:language>en-US</dc:language>
  <cp:lastModifiedBy>leonir</cp:lastModifiedBy>
  <cp:lastPrinted>2014-06-26T08:05:00Z</cp:lastPrinted>
  <dcterms:modified xsi:type="dcterms:W3CDTF">2014-07-01T19:36:00Z</dcterms:modified>
  <cp:revision>2</cp:revision>
  <dc:subject/>
  <dc:title>CONTRATO Nº 35/2010</dc:title>
</cp:coreProperties>
</file>