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9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CS COMÉRCIO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pessoa jurídica, de direito privado, sito a Rua Verônica Scheid s/n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853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OLANGE CASTANHA SCHIMELFENING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brasileiro, casado, portador d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15.942.379-13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gêneros alimentícios para preparo da merenda escolar para os alunos do ensino fundamental, médio e educação infantil do Município de São Bernardino - SC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gêneros alimentícios para preparo da merenda escolar para os alunos do ensino fundamental, médio e educação infanti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3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trinta e seis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26"/>
        <w:gridCol w:w="805"/>
        <w:gridCol w:w="3549"/>
        <w:gridCol w:w="1227"/>
        <w:gridCol w:w="1068"/>
        <w:gridCol w:w="120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ARBOLIZADO TIPO I EMB. 5 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INTEGRAL EM CAIXA DE 1 LT C/ 12 U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7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76,0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36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4.3390.00 - 139 - 17/2014   -   Manutenção do Programa de Merenda Escolar 2.019.3390.00 - 139 - 56/2014   -   Manutenção do Pré-Escolar 2.021.3390.00 - 139 - 43/2014   -   Apoio ao Ensino Médio 2.014.3390.00 - 130 - 16/2014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Edeson Inri Bevilaqua</w:t>
      </w:r>
      <w:r>
        <w:rPr>
          <w:sz w:val="24"/>
          <w:szCs w:val="24"/>
        </w:rPr>
        <w:t>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O JOSÉ LUDWIG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HENRIQUE MAZETO ZANOVE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-SC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041904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8:00Z</dcterms:created>
  <dc:creator>usuarioO</dc:creator>
  <dc:description/>
  <dc:language>en-US</dc:language>
  <cp:lastModifiedBy>Administracao</cp:lastModifiedBy>
  <cp:lastPrinted>2014-06-26T08:05:00Z</cp:lastPrinted>
  <dcterms:modified xsi:type="dcterms:W3CDTF">2014-07-22T13:38:00Z</dcterms:modified>
  <cp:revision>2</cp:revision>
  <dc:subject/>
  <dc:title>CONTRATO Nº 35/2010</dc:title>
</cp:coreProperties>
</file>