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013"/>
        <w:gridCol w:w="720"/>
        <w:gridCol w:w="3870"/>
        <w:gridCol w:w="1244"/>
        <w:gridCol w:w="930"/>
        <w:gridCol w:w="123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6" w:firstLine="228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12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88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7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NOURA FRESCA RECEM COLHID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7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75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COM OVOS EMB. 1KG ESPAGUETE COM OVOS, PROCEDÊNCIA NACIONAL, ISENTO DE MOFO (MANCHAS ESVERDEADAS COM PONTOS BRANCOS E CINZA), DE ODORES ESTRANHOS E DE SUBSTÂNCIAS NOCIVAS. EMBALAGEM TIPO SACOS DE POLIETILENO, TERMOSSOLDADA, TRANSPARENTES, ATÓXICOS E RESISTENTES, CONTENDO 500G. EMBALAGEM SECUNDÁRIA FARDO, RESISTENTE, SUPORTANDO O TRANSPORTE SEM PERDER SUA INTEGRIDADE, COM CAPACIDADE TOTALIZANDO PESO LÍQUIDO DE 10KG. PRAZO MÍNIMO DE VALIDADE DE 12 MESES A CONTAR A PARTIR DA DATA DE ENTREGA. REPOSIÇÃO DO PRODUTO: NO CASO DE ALTERAÇÃO DO MESMO ANTES DO VENCIMENTO DO PRAZO DE VALIDADE E EMBALAGENS DANIFICADA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05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0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904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/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o Sr. </w:t>
      </w:r>
      <w:r>
        <w:rPr>
          <w:color w:val="000000"/>
        </w:rPr>
        <w:t>Ederson Inri Bevilaqua</w:t>
      </w:r>
      <w:r>
        <w:rPr/>
        <w:t>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VO JOSÉ LUDWIG      </w:t>
        <w:tab/>
        <w:tab/>
        <w:tab/>
        <w:t xml:space="preserve">                  </w:t>
        <w:tab/>
        <w:tab/>
        <w:t xml:space="preserve"> JAIR JOSÉ LUDWIG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7:00Z</dcterms:created>
  <dc:creator>Pref. Campo Erê</dc:creator>
  <dc:description/>
  <dc:language>en-US</dc:language>
  <cp:lastModifiedBy>Administracao</cp:lastModifiedBy>
  <dcterms:modified xsi:type="dcterms:W3CDTF">2014-07-2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