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nço Do Oeste – SC, empresa devidamente credenciada, neste ato representada pelo seu proprietário o Sr. </w:t>
      </w:r>
      <w:r>
        <w:rPr>
          <w:b/>
        </w:rPr>
        <w:t>JOELSON MIGLIORETTO GEREMIAS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nço Do Oeste – SC, inscrito no CPF sob nº 843.364.12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41.877,89 (quarenta e um mil oitocentos e setenta e sete reais e oitenta e nove centavos) relativo aos materiais e o valor de R$ 36.880,98 (trinta e seis mil oitocentos e oitenta reais e noventa e oito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80"/>
        <w:gridCol w:w="767"/>
        <w:gridCol w:w="4273"/>
        <w:gridCol w:w="1080"/>
        <w:gridCol w:w="12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( OPERADOR DE MOTOSERRA E REMOÇÃO DE VEGETAÇÃO SUPRIMID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4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69,0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TOS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8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8,2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NHÃO BASCULANTE CAP. 6M³, 12 TON. 162 HP, (VU - 5 ANOS) CHP 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,42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577,0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O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9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DAS DE ÁRVORES NAT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1,3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TILIZANTE N.P.K 10.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4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( ABERTURA DAS COVAS E PLANTIO DAS ÁRVORES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2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2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DAS PARA REPLAN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5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7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LANTIO DE MU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6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4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CA PARA ISOLAMENTO DA ÁREA DO PLAN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25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13,5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DEIRA HIDRAÚLICA SOBRE ESTEIRA 105HP, PESO OPERACIONAL 17 TON, CAP. 0,8M³ -CHO 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8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003,9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1,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DE MÃO OU PEDRA RACHÃO P/ MURRO ARRIMO, FUNDAÇÃO, ENROCAMENTO ETC - POSTO PEDREIRA FORNECEDOR SEM F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,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887,8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NHÃO BASCULANTE CAP. 6M³, 12 TON. 162 HP, (VU - 5 ANOS) CHP 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,15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841,8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1,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LOCAL C/CAMINÃO BASCULANTE 6M³, RODOVIA PAVIMENTADA, ( PM3 X KM PARA DISTÂNCIA SUPERIORES A 4KM) (0,97 X 20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5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095,58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467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ALHAMENTO DE MATERIAL EM BOTA FORA, COM UTILIZAÇÃO DE TRATOR DE ESTEIRAS DE 153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15,6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.LO COMPACTADOR VIBRATÓRIO, CILINDRO LISO, AUTO PROPEL. 80 HP, PESO MÁX. OPERACIONAL 8,1 TON - CHP 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8,56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71,3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041,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QQ MAT. CAM. BASCULANTE, 30 KM/H 8,00TON, EXCL. DESPESA CARGA/DESCARGA. ESPERA DO CAMINHÃO/ SERVENTE E OU EQUIPE 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2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88,8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.758,8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Ademir Nilson, Secretário da Infraestrutura, que juntamente com o 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>JOELSON MIGLIORETTO GEREMIAS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3:00Z</dcterms:created>
  <dc:creator>P.M.S.B</dc:creator>
  <dc:description/>
  <dc:language>en-US</dc:language>
  <cp:lastModifiedBy>Administracao</cp:lastModifiedBy>
  <dcterms:modified xsi:type="dcterms:W3CDTF">2014-07-11T16:1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