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6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NEFATTO CONSTRUTORA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7309760001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NITA GARIBALDI, 6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ua proprietária a Sra. </w:t>
      </w:r>
      <w:r>
        <w:rPr>
          <w:b/>
          <w:sz w:val="24"/>
          <w:szCs w:val="24"/>
        </w:rPr>
        <w:t>TALITA KARINE SOARES</w:t>
      </w:r>
      <w:r>
        <w:rPr>
          <w:sz w:val="24"/>
          <w:szCs w:val="24"/>
        </w:rPr>
        <w:t xml:space="preserve">, brasileira, casada, residente e domiciliada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NITA GARIBALDI, 6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61.190.549-3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para construção de ponte pré-moldada em concreto com área de 102,30 m² sobre o rio pesqueiro, ligando a Comunidade de Santa Maria com a Comunidade de Linha Alfa IV no interior do Município, conforme Convênio nº 2014TR1643, celebrado como Estado de Santa Catarina, através da 3ª SDR e o Município de São Bernardino - SC, processo SDR03-750/2014 ER03 714143, conforme projeto de engenharia que integra o processo licitatório.</w:t>
        <w:br/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para construção de ponte pré-moldada em concreto com área de 102,30 m² sobre o rio pesqueiro, ligando a Comunidade de Santa Maria com a Comunidade de Linha Alfa IV no interior do Município, conforme Convênio nº 2014TR1643, celelbrado como Estado de Santa Catarina, através da 3ª SDR e o Município de São Bernardino - SC, processo SDR03-750/2014 ER03 714143, conforme projeto de engenharia que integra o processo licitatório.</w:t>
        <w:br/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5.901,6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quarenta e cinco mil novecentos e um reais e sessenta e nov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o valor de R$ 29.209,00 (vinte e nove mil duzentos e nove reais) relativo aos materiais e o valor de R$ 116.688,25 (cento e dezesseis mil seiscentos e oitenta e oito reais e vinte e cinco centavos) relativo a mão-de-obra, vinculado a Secretaria da Infraestrutura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02"/>
        <w:gridCol w:w="758"/>
        <w:gridCol w:w="4247"/>
        <w:gridCol w:w="1080"/>
        <w:gridCol w:w="12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A OBRA PINTADA FIXADA ESTRUTURA DE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5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1,7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2,3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A OBRA - EXECUÇÃO DE GABARI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19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DE PEDRAS ARGAMASSADAS DUP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,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31,12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3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ARMADO FCK=20MPA - FUNDAÇÃO/VIGAS/PIL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12,5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543,9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1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ARMADO FCK=20MPA - FUNDAÇÃO/PILAR CEN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12,5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771,96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AS LONGARINAS PRÉ MOLDADAS EM CONCRE. ARMADO-COLOCADAS SEÇÃO 23 CM(BASE SUPERIOR), 50 CM (ALMA), COMPRIMENTO 5,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9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770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S DE CONCRETO PRÉ-MOLDADO C/ QUARDA RODAS 0,16X1,00X465M - 1,00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97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745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380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m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DE MATERIAIS DMT&gt;50KM, CAMINHÃO 9T-82,00M³-20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25,0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8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DE CAPEAMENTO E=5CM C/ MALHA DE FE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12,5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700,05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2,3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FINAL DA 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75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.901,6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NANCEIRO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oponente adjudicado deverá fornecer no ato da assinatura do contrato, o </w:t>
      </w:r>
      <w:r>
        <w:rPr>
          <w:b/>
          <w:bCs/>
          <w:sz w:val="24"/>
          <w:szCs w:val="24"/>
        </w:rPr>
        <w:t>PPRA</w:t>
      </w:r>
      <w:r>
        <w:rPr>
          <w:sz w:val="24"/>
          <w:szCs w:val="24"/>
        </w:rPr>
        <w:t xml:space="preserve"> – Programa de Prevenção de Riscos Ambientais; </w:t>
      </w:r>
      <w:r>
        <w:rPr>
          <w:b/>
          <w:bCs/>
          <w:sz w:val="24"/>
          <w:szCs w:val="24"/>
        </w:rPr>
        <w:t>LTCAT</w:t>
      </w:r>
      <w:r>
        <w:rPr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Fornecer materiais e serviços de primeira qualidade e com garant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3 da Prefeitura Municipal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05.4490.00 - 628 - 202/2014   -   Construção de Pontes 1.005.4490.00 - 130 - 123/2014   -   Construção de Ponte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indica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Jul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VO JOSÉ LUDWIG      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TALITA KARINE SO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155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8647697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5:00Z</dcterms:created>
  <dc:creator>usuarioO</dc:creator>
  <dc:description/>
  <cp:keywords/>
  <dc:language>en-US</dc:language>
  <cp:lastModifiedBy>leonir</cp:lastModifiedBy>
  <cp:lastPrinted>2014-07-10T08:15:00Z</cp:lastPrinted>
  <dcterms:modified xsi:type="dcterms:W3CDTF">2014-07-10T11:15:00Z</dcterms:modified>
  <cp:revision>2</cp:revision>
  <dc:subject/>
  <dc:title>CONTRATO Nº 35/2010</dc:title>
</cp:coreProperties>
</file>