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Cunha Porã – SC, empresa devidamente credenciada, neste ato representada pelo sua bastante procuradora a Sra. </w:t>
      </w:r>
      <w:r>
        <w:rPr>
          <w:b/>
        </w:rPr>
        <w:t>CLAIDES BELING SCHAFER</w:t>
      </w:r>
      <w:r>
        <w:rPr/>
        <w:t xml:space="preserve">, brasileira, casada, residente e domicili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Cunha Porã - SC inscrita no CPF sob nº 526.398.949-0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o valor referente aos materiais e mão-de-obra aplicada, vinculado a Secretaria da Educação Cultura e Esportes, assim composto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980"/>
        <w:gridCol w:w="783"/>
        <w:gridCol w:w="4527"/>
        <w:gridCol w:w="1108"/>
        <w:gridCol w:w="12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IGO PROVISORIO C/ PAVIMENTO PARA ALOJAMENTO E DEPOSI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2,6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191,4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E OBRA - PADRÃO FEDERAL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,06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6,2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61,56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CAÇÃO DA OBRA - EXECUÇÃO DE GABARITO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455,4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STALAÇÕES PROVISORIA DE ESGOTO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1,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1,4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STALAÇÃO PROVISORIA DE ENERGIA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25,3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25,33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STALAÇÃO PROVISORIA DE AGUA 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9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ÇÃO MANUAL SOLO DE 1A CAT PROF.ATÉ 1.50M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9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5,3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95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TERRO C/ COMPACTAÇÃO MANUAL S/ CONTROLE, MAT C/ AQUISIÇÃO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1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723,1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7,4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TERRO C/ COMPACTAÇÃO MANUAL S/ CONTROLE, MATERIAL DA VAL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8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6,91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GA MANUAL DE ENTULHO EM CAMINHÃO BASCULANTE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2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3,9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SPORTE DE MATERIAL EXECETO ROCHA EM CAMINHO ATÉ 10KM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2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8,3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STRO DE CONCRETO MAGRO TRAÇO 1: 48, 5 CM PREPARO MECANICA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6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9,1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6,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A PLANA CHAPA COMPENSADA PLASTIFICADA ESP+ 12MM UTIL. 5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6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9,09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3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ARMADO fck 25MP a, USINADO, INCLUSIVE LANÇAMENTO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3,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495,6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60,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A PLANA CHAPA COMPENSADA PLASTIFICADA ESP+ 12MM UTIL. 5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6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.298,21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4,3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ARMADO fck 25MP a, USINADO, INCLUSIVE LANÇAMENTO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7,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.065,8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2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ERMEABILIÇÃO COM TINTA BETUMINOSA EM FUNDAÇÃ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7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22,7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5,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A PLANA CHAPA COMPENSADA PLASTIFICADA ESP+ 12MM UTIL. 5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6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618,6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ARMADO fck 25MP a, USINADO, INCLUSIVE LANÇAMENTO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7,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.253,2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A PLANA CHAPA COMPENSADA PLASTIFICADA ESP+ 12MM UTIL. 5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6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924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ARMADO fck 25MP a, USINADO, INCLUSIVE LANÇAMENTO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7,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355,5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8,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JE PREMOLDADO PARA FORR ( e= 12CM) INCLUSIVE CAPEAMENTO(e=4CM), E ESCOAMEN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8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793,8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3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RIA DE TIJOLO CERAMICO 9X19X24CM e=0,19M, COM ARGAMASSA ( TRAÇO 1.2,3. CIMENTO/ CAL/ AREIA) JUNTA DE 2,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0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291,93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3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RIA DE TIJOLO CERAMICO 9X19X24CM e=0,19M, COM ARGAMASSA ( TRAÇO 1.2,3. CIMENTO/ CAL/ AREIA) JUNTA DE 2,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8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836,0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8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LVENARIA DE TIJOLO CERAMICO MACIIÇO 4X9X17CM esp=0,04M, COM ARGAMASSA ( TRAÇO 1:2:8- CIMENTO / CAL/AREIA) JUNTA DE 2,0CM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1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9,3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MENTO VAZADO DE CONCRETO( 40X40X7CM) ASSENTADOS COM ARGAMASSA ( CIMENTO E AREIA/ 1: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3,4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8,1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MENTO VAZADO DE CONCRETO (50X50X10CM) ANTI- CHUVA ASSENTADOS COM ARGAMASSA ( CIMENTO E AREIA TRAÇO 1:3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605,2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11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UTURA DE AÇO VÃO DE 30M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,2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.523,6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11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HA MÉTALICA EM CAPA GALVANIZADA E = 0.5MM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8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.469,7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DE MADEIRA (1,00 X 2,10M) COM BANDEIRA (1,00 X 0,80M) INCLUSIVE FERRAGEM, CONFORME PROJETO DE ESQUADRIA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5,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70,4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DE MADEIRA ( 0,90 X 2,10M) - INCLUSIVE FERRAGENS, CONFORME PROJETO ESQUADRIA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1,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1,4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ORTA DE MADEIRA - BANHEIROS E SANITARIOS ( 0.60M) COMPLETA INCLUSIVE TARGETA METALICA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0,0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20,1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DE MADEIRA - BANHEIRO E SANITARIOS (0,80M) COMPLETA INCLUSIVE TARGETA METÁLICA - WC- PNE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6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3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60,1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PISCO COM ARGAMASSA DE CIMENTO E AREIA S/ PENEIRAR.1:3 ESP= 5MM P/ PAREDE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216,3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9,1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MBOÇO C/ ARGAMASSA DE CIMENTO E AREIA S/ PENEIRAR, TRAÇA. 1: 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745,5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5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BOCO C/ ARGAMASSA PRÉ FABRICA, ADESIVO DE ALTA RESISTENCIA ESP. APROX 5MM P/ PAREDE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391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28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MENTO CERAMICO DE PAREDES PEI IV - CERÂMICA 20X20CM - INCI - REJUNTA - CONFORME PROJETO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6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.703,0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1,1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MENTO CERAMICO DE PAREDES PEI IV - CERÂMICA 10X10CM - INCI - REJUNTA - CONFORME PROJETO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1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255,3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33,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STRO DE BRITA GRADUADA APLICADA ( esp. 6 CM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216,6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33,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O EM CONCRETO ARMADO COM TELA E JUNTAS DE DILATAÇÃO ( ESP. 10 CM 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3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.151,1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95,4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ISO EM CONCRETO SIMPLES DESEMPOLADO ( ESP. = 5 CM ) IMCLUSIVE CONTRAPISO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6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971,87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27,05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UNTA RETRAÇÃO ,SERRADA COM DISCO DIAMANTADO , P/ PAVIMENTOS EM PLCA DE CONCRETO PROFUND,= 5 CM INCLUSIVE PREENCHIMENTO COM MASTIQUE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3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389,93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2,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O CERAMICO ESMALTADO PEI -V- 33 X 33 CM INCLUSIVE REJUNTE CONFORME PROJE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8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676,2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47,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PLICAÇÃO DE SELADOR ACRILICO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643,2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6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MARCAÇÃO DE QUADRA COM TINTA ACRILIC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781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8,6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MASSAMENTO DE SUPERFICIE , C/ APLICAÇÃO DE 02 DEMÃO DE MASSA ACRILIC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8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9,17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11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SMALTE SINTETICO EM ESTRUTURA DE AÇO CARBONO 50 MICRA COM REVOLVER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068,7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11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C/ PRIMER EPOXI EM ESTRUTURA DE AÇO CARBONO 25 MICRA C/ REVOLVER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945,4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47,2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DE ACABAMENTO C/ APLICAÇÃO DE 02 DEMÃOS DE TINTA ACRILIC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6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328,2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8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DE PISO COM TINTA COM BASE DE RESINA EPÓXI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3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.704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76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EM TINTA PVA LATEX ( 02 DEMÃOS) INCLUSIVE EMASSAMEN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9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068,2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DAPTADOR SOLTAVEL CURTO C/ BOLSA ROSCA P/ REGISTRO 20 MM -1/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8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2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APTADOR SOLTAVEL CURTO C/ BOLSA ROSCA PARA REGISTRO 25 MM -3/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9,2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APTADOR SOLTAVEL CURTO C/ BOLSA ROSCA PARA REGISTRO 32 MM 1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4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9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APTADOR SOLTAVEL SOLTAVEL CURTO C/ BOLSA ROSCA P/ REGISTRO 50MM - 1. 1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6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,5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DE REDUÇÃO SOLTAVEL CURTA 50 MM - 40 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DE REDUÇÃO SOLTAVEL LONGA 40 MM - 25 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AGUA EM FIBRA DE VIDRO -CAP. 3,000 LITRO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05,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05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GATE FLEXIVEL EM PLASTIC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5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LANGE P/ CAIXA DE AGUA 25 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2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7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ANGE P/ CAIXA DE AGUA 50 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3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7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ELHO 90º PVC SOLDÁVEL 25 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8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ELHO 90º PVC SOLDÁVEL 32 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2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4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ELHO 90º PVC SOLDÁVEL 50 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3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7,0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ELHO 90 SOLTAVEL COM BUCHA DE LATÃO 20 MM -1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7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ELHO DE REDUÇÃO 90 º SOLTAVEL 32 MM - 25 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3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5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ELHO DE REDUÇÃO 90 º SOLTAVEL C/ BUCHA DE LATÃO 25 MM 1/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1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4,2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VA DE REDUÇÃO SOLDAVEL 40 MM 32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1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5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VA DE REDUÇÃO SOLDAVEL 50MM - 20MM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6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3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VA PVC SOLDAVEL 32MM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3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VA SOLDAVEL COM ROSCA 3/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2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O DE GAVETA C/CANOPIA CROMADA ( 1"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,6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1,3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O DE GAVETA C/ CANOPLA CROMADA ( 1" 1/2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9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O DE GAVETA C/ CANOPLA CROMADA (1/2"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5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7,0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O DE PRESSÃO C/ CANOPLA CROMADA (3/4"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5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7,0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O DE PRESSÃO C/ CANOPLA CROMADA (3/4"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7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5,6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Ê 90º PVC SOLDÁVEL 25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9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 90° SOLDAVEL - 40MM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3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4,8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 90° SOLDAVEL - 50MM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2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8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Ê DE REDUÇÃO 90º PVC SOLDÁVEL 32X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4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8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 REDUÇÃO 90° SOLDAVEL 50MM- 40MM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4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9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EIRA CROMADA PARA LAVATORIO 1/2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4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1,5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EIRA DE BOIA PARA CAIXA DE AGUA EM PVC D= 3/4"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3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37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7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RIGIDO SOLDÁVEL 20 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2,61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8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RÍGIDO SOLDÁVEL 25 mm com acessório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9,4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8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RÍGIDO SOLDÁVEL 32 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4,8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REGIDO SOLDAVEL - 40MM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7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9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6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RIGIDO SOLDAVEL -50 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6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9,0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NIÃO SOLDAVEL - 2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4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NIÃO SOLDAVEL - 5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8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6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SO SANITARIO P/ DEFICIENTES FISICO P/ VALVULA DE DESCARGA EM LOUÇA BRANCA C/ ACESSORIOS, INCLUSIVEL ASSENTO, CONJUNTO DE FIXAÇÃO, ANEL DE VEDAÇÃO, TUBO PVC DE LIGAÇÃO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7,3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4,6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SO SIFONADO PARA VÁLVULA DE DESCARGA EM LOUÇA BRANCA COM ACESSÓRIOS INCLUSIVE ASSENTO PLÁSTICO, BOLSA DE BORRACHA PARA LIGAÇÃO, FORNECIMENTO E INSTALAÇÃ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0,6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02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DE REDUÇÃO SOLTAVEL CURTA 50 MM - 40 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7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INSPEÇÃO DE ESGOSTO SIFONADO ( 60X60CM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6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2,5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SIFONADA 100 X 100 X 50 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6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9,7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SIFONADA (150X150X50MM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6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,5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RVA 90° CURTA - 4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1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9,8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SSA SÉPTICA EM CONCRETO ARMADO ( d 2,50 X h 12,00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5,6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5,6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ELHO 45º PVC 4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1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4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ELHO 45º PVC 5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6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,6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ELHO 90º PVC 10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6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8,69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ELHO 90° S/ ANEL P/ ESGOTO SECUNDARIO 40MM- 1.1/2"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4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4,9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ÇÃO SIMPLES PVC 100X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5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2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ÇÃO 100 X 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8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ÇÃO SIMPLES PVC 50X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4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,9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FÃO DE COPO P/ PIA E LAVATORIO 1° - 1/2"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1,8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MIDOURA EM ALVENARIA ( d 2,30 X h 6,0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59,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59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 SANITARIO 100MM- 50MM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6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6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PONTA E BOLSA C/ VIROLA- 50 MM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7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31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5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RIGIDO C/ PONTA LISA 100MM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7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36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RIGIDO C/ PONTA LISA 4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8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7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7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RIGIDO C/ PONTA LISA 50MM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7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9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VULA PARA LAVATORIO E TANQUE 1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3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4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2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HA EM CHAPA DE AÇO GALVANIZADO N° 2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4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478,9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QUEDA - ÁGUA PLUVIAL DN = 15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5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0,4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ELHO PVC 90° d= 150MM- TUBULAÇÃO PLUVIAL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6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0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LO HEMISFERICO TIPO " ABACAXI " COM TELA DE AÇO COM FUNIL DE SAIDA CONIC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9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2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ALETA DE CONCRETO C/ TAMPA REMOVILVE EM CAPA DE AÇO " 0,25 X 0, 25 X 0,25M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0,9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.147,6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DULETE EM ALUMINIO TIPO T DE 3/4, INCLUSIVEL ACESSORIO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2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,1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DULETE EM ALUMINIO TIPO L DE 3/4, INCLUSIVEL ACESSORIO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5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7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DULETE EM ALUMINIO TIPO TA DE 3/4, INCLUSIVEL ACESSORIO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1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DULETE EM ALUMINIO TIPO XA DE 3/4, INCLUSIVEL ACESSORIO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4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4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PVC 4 X2" INCLUSIVEL ESPELHO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8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2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PVC OCTOGONAL 4 X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8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9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DUTOR DE COBRE UNIPOLAR,ISOLAÇÃO EM PVC/70ºC,CAMADA DE PROTEÇÃO EM PVC, NÃO PROPAGADOR DE CHAMAS,CLASSE DE TENSÃO 750V,ENCORDOAMENTO CLASSE 5, FLEXÍVEL C/ AS SEGUINTE SESSÃO NOMINAL # 2,5 MM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3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0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2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DUTOR DE COBRE UNIPOLAR, ISOLAÇÃO EM PVC/70°C, CAMADA DE PROTEÇÃO EM PVC, NÃO PROPAGADOR DE CHAMAS, DE PROTEÇÃO EM PVC, NÃO PROPAGADOR DE CHAMAS, CLASSE DE TENÃO 750V, ENORDOAMENTO CLASSE 5, FLEXIVE, COM SEÇÃO 4MM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3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706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DUTOR DE COBRE UNIPOLAR, ISOLAÇÃO EM PVC/70°C, CAMADA PROTEÇÃO EM PVC, NÃO PROPAGADOR DE CHAMAS, CLASSE DE TENÃO 750V, ENORDOAMENTO CLASSE 5, FLEXIVE, COM SEÇÃO 16MM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,7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DUTOR DE COBRE UNIPOLAR EM PVC/90°, CAMADA DE PROTEÇÃO. EM PVC , NÃO PROPAGADOR DE CHAMA, CLASSE DE TENSÃO 1000V ENCORDOAMENTO CLASSE 5, FLEXIVEL, COM SEÇÃO 35MM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6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4,0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2P + T DE EMBUTIR 10 A, COMPLETA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4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9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2P + T PARA PISO 10 A, COMPLETA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3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3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RUPTOR 01 SEÇÃO SIMPLE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5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9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TERMOMAGNETICO MONOPOLAR 10A, PADRÃO DIN, ( LINHA BRANCA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5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,9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TERMOMAGNETICO BINOPOLAR 20 A, PADRÃO DIN, ( LINHA BRANCA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5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7,8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TERMOMAGNETICO BINOPOLAR 25 A, PADRÃO DIN, ( LINHA BRANCA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5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4,5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TERMOMAGNETICO TRIPOLAR150 A, PADRÃO DIN, ( LINHA BRANCA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8,5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7,0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TERMOMAGNETICO TRIPOLAR 1750 A, PADRÃO DIN (LINHA BRANCA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08,8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08,8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POSITIVO RISIDUAL DIFERENCIAL - DR 125A IN 30M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5,1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5,1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ADRO DE DISTRIBUIÇÃO EMBUTIR, COM BARRAMENTO 04 DISJUNTORES UNIPOLARES + 8 BIPOLARE +1 TRIPOLAR + DR, PADRÃO EUROPEU ( LINHA BRANCA ), INCLUSIVE DISJUNTORE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9,1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9,1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ADRO DE DISTRIBUIÇÃO DE EMBUTIR, COM BARRAMENTO, EM CHAPA DE AÇO, PARA 1 DISJUNTOR UNIPOLARES + 5 BIPOLARES + 2 TRIPOLAR PADRÃO EUROPEU ( LINHA BRANCA), EXCUSIVE DISJUNTORE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3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3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2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DE PVC RIGIDO ROSCAVÉL, 1" INCLUSIVE CURVA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6,6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2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DE PVC RIGIDO ROSCAVEL 3/4 INCLUSIVE CURVA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1,3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2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DE PVC RIGIDO ROSCAVEL 1." 1/2 INCLUSIVE CURVA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0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9,1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6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DE FERRO GALVANIZADO DE = 3/4" - INCLUSIVE BRAÇADEIRA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3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34,9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7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DE FERRO GALVANIZADO DE = 1" - INCLUSIVE BRAÇADEIRA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8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3,2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DE FERRO GALVANIZADO DE = 1" - INCLUSIVE BRAÇADEIRA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1,2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MINARIA CALHA SOBREPOR P/ FLUORESCENTE 2 X 40w COMPLETA, INCI REATOR ELETRONICO E LAMPADA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7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4,3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MINARIA CALHA SOBREPOR PARA LAMP- FLURESCENTE 1 X 40 W, COMPLETA INCL REATOR ELETRONICO E LAMPADA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5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5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MINARIA BLINDADA P/ ALTA PRESSÃO, LINHA INDUSTRIAL PROJETOR HERMETICO PARA LAMPADA DE LUZ MISTA DE 500W, COM PROTEÇÃO DE LAMAPADA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1,6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225,2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INSPEÇÃO 30X 30 X 40CM COM TAMPA DE FERRO FUNDIDO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4,1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70,9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ECTOR DE BRONZE PARA HASTE 5/8"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2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5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DOALHA DE COBRE NU 35MM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4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ASTE TIPO COOPENWELD 5/8" - 3M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1,6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8,2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40MM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5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9,5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DE PRESSÃO TIPO PRENSA COM 4 PARAFUSO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4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1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7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AMBRADO COM TELA DE ARAME GALVANIZADO FIO 12 BWG, MALHA 2", REVESTIDO EM PVC, FIXADA COM TUBOS DE FERRO GALVANIZADO 2"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5,2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.473,2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ÃO EM TUBO FERRO GALVANIZADO 2" TELA DE ARAME GALVANIZADO FIO 12WG, MALHA 2" REVESTIDO EM PVC, INCLUSIVE DOBRADIÇAS E FECHADURA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3,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854,4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8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NCADA EM GRANITO CINZA ANDORINHA P/ LAVATORIO C/ TESTEIRAS - ESPESSURA 2CM , LARGURA 50CM, CONFORME PROJETO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1,6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7,87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8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NCO DE CONCRETO ARMADO POLIDO ( I=0 45M) SEM ARESTAS, CONFORME PROJETO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5,9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6,61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RRA DE APOIO PARA DIFICIENTES EM FERRO GALVANIZADO DE 1 1/2 I = 140CM LAVATÓRIO INCLUSIVE PARAFUSO DE FIXAÇÃO E PINTURA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1,1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2,2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RRA DE APOIO PARA DIFICIENTES EM FERRO GALVANIZADO DE 1 1/2 I = 140CM LAVATÓRIO INCLUSIVE PARAFUSO DE FIXAÇÃO E PINTURA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9,4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55,8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5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PELHO 4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7,8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65,4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J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UTURA METALICA C/ TABELA DE BASQUE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43,6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43,6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J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UTURA METALICA DE TRAVES DE FUTSA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59,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59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J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UTURA METALICA PARA REDE DE VOLE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5,3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5,3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9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LEIRA EM GRANITO CINZA ANDORINHA I = 15CM E =2CM INCLUSIVE IMPEMEABILIZAÇÃO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2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8,1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61,56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GERAL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075,77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4.92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 xml:space="preserve">VII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Fornecer materiais e serviços de primeira qualidade e com garantia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13 da Prefeitura Municipal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– Fica por desde já, indicado o Sr. Ederson Inri Bevilaqua, Secretario da Educação, Cultura e Esportes, juntamente com o Engenheiro da AMNOROESTE Sr. Eduardo Bratti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IVO JOSÉ LUDWIG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>Prefeito Municipal         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stemunhas:___________________________          ________________________________ 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55:00Z</dcterms:created>
  <dc:creator>P.M.S.B</dc:creator>
  <dc:description/>
  <cp:keywords/>
  <dc:language>en-US</dc:language>
  <cp:lastModifiedBy>leonir</cp:lastModifiedBy>
  <dcterms:modified xsi:type="dcterms:W3CDTF">2014-07-03T18:32:00Z</dcterms:modified>
  <cp:revision>3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