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089" w:type="dxa"/>
        <w:jc w:val="center"/>
        <w:tblInd w:w="0" w:type="dxa"/>
        <w:tblLayout w:type="fixed"/>
        <w:tblCellMar>
          <w:top w:w="0" w:type="dxa"/>
          <w:left w:w="70" w:type="dxa"/>
          <w:bottom w:w="0" w:type="dxa"/>
          <w:right w:w="70" w:type="dxa"/>
        </w:tblCellMar>
      </w:tblPr>
      <w:tblGrid>
        <w:gridCol w:w="620"/>
        <w:gridCol w:w="1100"/>
        <w:gridCol w:w="707"/>
        <w:gridCol w:w="4422"/>
        <w:gridCol w:w="1580"/>
        <w:gridCol w:w="68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74" w:right="-6" w:hanging="0"/>
              <w:jc w:val="center"/>
              <w:rPr>
                <w:b/>
                <w:b/>
                <w:bCs/>
                <w:sz w:val="24"/>
                <w:szCs w:val="24"/>
              </w:rPr>
            </w:pPr>
            <w:r>
              <w:rPr>
                <w:b/>
                <w:bCs/>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6" w:hanging="44"/>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TIAPINA 200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MADOL 50 MG 2 ML INJETÁV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AZIDA 3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DA 1500MG SACHÊ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PIDOGREL 75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FÓLICO 5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ENDRONATO DE SÓDIO 7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L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FALEXINA 250 MG/5M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1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MARINA 15 MG TROXERRUTINA 9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DROXICLOROQUINA 400 MG COM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600MG COMPRIMID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GESTREL+ETINILESTRADIOL 0,15+0,03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IMESULIDE 100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DNISONA 20 M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ORAL C/ 27,6 GR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1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 + TRIMETR 400 X 8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ZODONA 50 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ANZAPINA 5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TALOPRAN 20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IDRATO DE DORZOLAMIDA + MALEATO DE TIMOLOL 20+5 MG/M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8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TIAPINA 25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TASSALAZINA 500M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5,00 </w:t>
            </w:r>
          </w:p>
        </w:tc>
      </w:tr>
      <w:tr>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429,87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429,8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quatrocentos e vinte e nove reais e oitenta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MAURO M. G. DE FREITA</w:t>
      </w:r>
    </w:p>
    <w:p>
      <w:pPr>
        <w:pStyle w:val="Normal"/>
        <w:jc w:val="both"/>
        <w:rPr>
          <w:sz w:val="24"/>
          <w:szCs w:val="24"/>
        </w:rPr>
      </w:pP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3085145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9:00Z</dcterms:created>
  <dc:creator>usuarioO</dc:creator>
  <dc:description/>
  <cp:keywords/>
  <dc:language>en-US</dc:language>
  <cp:lastModifiedBy>leonir</cp:lastModifiedBy>
  <cp:lastPrinted>2013-12-10T07:59:00Z</cp:lastPrinted>
  <dcterms:modified xsi:type="dcterms:W3CDTF">2014-06-09T13:39:00Z</dcterms:modified>
  <cp:revision>2</cp:revision>
  <dc:subject/>
  <dc:title>CONTRATO Nº 35/2010</dc:title>
</cp:coreProperties>
</file>