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CS COMÉRCIO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pessoa jurídica, de direito privado, sito a Rua Verônica Scheid s/n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OLANGE CASTANHA SCHIMELFENING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5.942.379-13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higiene, limpeza e expediente para manutenção das atividades realizadas junto 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higiene, limpeza e expediente para manutenção das atividades realizadas junto 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"/>
        <w:gridCol w:w="707"/>
        <w:gridCol w:w="4539"/>
        <w:gridCol w:w="976"/>
        <w:gridCol w:w="1082"/>
        <w:gridCol w:w="12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FD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HIGIENICO C/ 16 UN CADA FARD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f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 MISTURA 50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LASTICO BEM RESISTEN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af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ALH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LIQUIDO EMB. 5 L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TOALHA 23CM X 21CM C/ 100 FOLHAS BOA QUALIDAD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COM CABO EM MADEIRA, COM REFORÇO E 2 BORRACHAS NA BASE NO MÍNIMO 0,40 CM DE LARG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DE ESPUMA ESSCOTTE (VERDE ) 10 X 26 C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TILICO EMB. 1 LITR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ri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MEDINDO APROX. 65 CM X 1,20 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LIO LIQUIDO EMB.300 G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MACIA PARA DAR BANHO EM BEB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MPU INFANTIL SEM SAL 200 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REPOM DIVERSAS CORES 48 CM X 2 M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507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507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quinhentos e sete reais e sess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622 - 205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Ederson Inri Bevilaqua Secretário da Educação Cultura e Esportes ou quem o vier substituir, p</w:t>
      </w:r>
      <w:r>
        <w:rPr>
          <w:sz w:val="24"/>
          <w:szCs w:val="24"/>
        </w:rPr>
        <w:t>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ZETO ZANOVE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-SC 33.076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55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016669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7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10T11:07:00Z</dcterms:modified>
  <cp:revision>2</cp:revision>
  <dc:subject/>
  <dc:title>CONTRATO Nº 35/2010</dc:title>
</cp:coreProperties>
</file>