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Cunha Porã – SC, empresa devidamente credenciada, neste ato representada pelo seu proprietário o Sr. </w:t>
      </w:r>
      <w:r>
        <w:rPr>
          <w:b/>
          <w:bCs/>
          <w:color w:val="000000"/>
        </w:rPr>
        <w:t>FABRICIO SCHAFER</w:t>
      </w:r>
      <w:r>
        <w:rPr/>
        <w:t xml:space="preserve">, brasileiro, casado, residente e domiciliado na Cidade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Cunha Porã – SC, inscrito no CPF sob nº </w:t>
      </w:r>
      <w:r>
        <w:rPr>
          <w:color w:val="000000"/>
        </w:rPr>
        <w:t>745.945.839-20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São Bernardino – SC, realiza a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identificados,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valor total do contrato é de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), sendo o valor de R$ 596.915,77 (quinhentos e noventa e seis mil trezentos e trinta e um reais e noventa e cinco centavos) relativo aos materiais e o valor de R$ 321.416,18 (trezentos e vinte e um mil quatrocentos e dezesseis reais e dezoito centavos) relativo a mão-de-obra, vinculado a Secretaria Educação Cultura e Esportes, assim compost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980"/>
        <w:gridCol w:w="809"/>
        <w:gridCol w:w="4327"/>
        <w:gridCol w:w="1170"/>
        <w:gridCol w:w="125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CA DE OBRA CHAPA ZINCADA INSTALAD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3,2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99,32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RRAÇÃO PARA ESCRITORIO DE OBRA PORTE PEQUENO S= 25,4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.503,25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.503,25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53,2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ocação de construção de edeficio com gabarito de madeir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35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711,42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GAÇÃO PROVISORIA DE ENERGIA ELETRICA EM CANTEIROS DE OBR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21,25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21,25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68,95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CAVAÇÃO manual para baldrame e sapata em material de 1ª categoria, prof. 1,50 m, valas em qualquer terreno, exceto rocha até h=1.50 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91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546,44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36,5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PILOAMENTO MANUAL DE FUNDO DE VAL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5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62,98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8,58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TERRO MANUAL DE VALAS COM COMPACTAÇÃO UTILIZANDO CEPOS SEM CONTROLE DO GRAU DE COMPACT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2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11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34,26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TERRO INTERNO COM APILOAMENTO COM TRANSPORTE EM CARINHO DE MÃO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,19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456,09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88,5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STRO DE CONCRETO MAGRO(E=3,0CM)PREPARO MECÂNICO,INCLUSIVE ADITIV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36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008,36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90,14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CRETO ARMADO PARA SAPATAS (FCK 25MPA),INCLUINDO REPARO, LANÇAMENTO ADENSAMENTO E CURA, INCLUSIVE FORMAS PARA REUTILIZAÇÃO 2X,CFE. PROJE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35,2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9.368,93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47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CRETO ARMADO PARA VIGAS BALDRAME (FCK 25MPA),INCLUINDO PREPARO, LANÇAMENTO ADENSAMENTO E CURA, INCLUSIVE FORMAS PARA REUTILIZAÇÃO 2X,CFE. PROJE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35,2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.378,54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8,58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CRETO ARMADO - FCK25MPA, FABRICADO NA OBRA, ADESADO E LANÇADO PARA PILAR CFE. PLANOS EM COMPENSADO RESINADO 12 MM (05 USO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35,2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.666,02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9,2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CRETO ARMADO - (fck25MPa) FABRICADO NA OBRA ADENSADO E LAÇANDO PARA VIGA COM FORMAS PLANAS EM COMPENSADO RESINADO 12MM ( 05 USO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35,2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.685,0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28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GE PRÉ-MOLDADA TRELIÇADA PARA FORRO (fck25MPa) INCLUINDO CAPEAMENTO ESCOAMENT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,25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.885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2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PVC RÍGIDO SOLDÁVEL MARROM P/ ÁGUA DE =50 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,8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33,6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PVC RIGIDO SOLDAVEL MARRON P/ ÁGUA D= 40M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38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6,28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6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PVC RÍGIDO SOLDÁVEL MARRON P/ ÁGUA = 32 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65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6,9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5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PVC RÍGIDO SOLDÁVEL MARRON P/ ÁGUA = 25 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94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29,9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2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PVC RÍGIDO SOLDÁVEL MARRON P/ ÁGUA = 20 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24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27,28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DAPTADOR DE PVC RIGIDO SOLDAVEL CURTO/ BOLSA E ROSCA P/ REGISTRO DIÂM = 50MM.X11/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49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98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DAPTADOR DE PVC RIGIDO SOLDAVEL CURTO/ BOLSA E ROSCA P/ REGISTRO DIÂM = 25MM.X3/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24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88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DAPTADOR DE PVC RIGIDO SOLDAVEL CURTO/ BOLSA E ROSCA P/ REGISTRO DIÂM = 20MM.X1/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6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6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GISTRO DE GAVETA BRUTO DN 40MM (1 1/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,03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,03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GISTRO DE GAVETA BRUTO DN 50MM (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3,8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7,6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GISTRO DE GAVETA BRUTO DN 60MM (2 1/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1,79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1,79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GISTRO DE GAVETA COM CANOPLA CROMADO DN 20 MM 3/4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,31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6,62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GISTRO DE GAVETA COM CANOPLA CROMADO DN 25 MM (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8,98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8,98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GISTRO DE GAVETA COM CANOPLA CROMADO DN 32 MM 1 1/4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5,53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1,06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GISTRO DE PRESSÃO C/ CANOPLA CROMADO DN 20 MM (3/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,1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,1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DE ÁGUA METALICA CAPACIDADE 20.000L INSTALADA, ESTRUTURA EM CONCRETOARMADO DE SUPORTE, CONFORME PROJET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.843,5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.843,5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LOCAÇÃO DE HIDROMETRO EM LIGAÇÃO EXISTENTE, C/ REMANEJAMENTO P/ O MURO OUFACHADA INCLUSIVE CAVALETE E E CAIXA DE PROTEÇÃ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4,25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4,25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RNEIRA DE JARDIN INCLUSIVE POSTE DE PROTE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43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2,15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4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DE PVC RIGIDO C/ ANEIS PONTA E BOLSA P/ ESGOTO , SECUNDARIO D= 40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29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2,96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DE PVC RIGIDO C/ ANEIS PONTA E BOLSA P/ ESGOTO , SECUNDARIO D=50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69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34,5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5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DE PVC RIGIDO C/ ANEIS PONTA E BOLSA P/ ESGOTO , PRIMARIA D=75M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,85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21,25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7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DE PVC RIGIDO C/ ANEIS PONTA E BOLSA P/ ESGOTO , PRIMARIA D=100M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7,54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875,98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SIFONADA QUADRADA COM TRÊS ENTRADAS E UMA SAIDA D=100X100X50MM DE ACABAMENTO ALUMINI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7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2,2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ALO SIFONADO EM PVC D=100MMALTURA REGULÁVEL SAIDA 40MMCOM COM GRELHA REDONDA ACABAMENTO CROMAD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15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15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DE GORDURA EM ALVENARIA 90 X 90 X 120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6,61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6,6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DE INSPEÇÃO EM ALVENARIA 90 X 90 X120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1,83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12,8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CIA SANITARIA CONVENCIONAL INCLUIVE ASSENTO CONJUNTO DE FIXAÇÃO ANEL DE VEDAÇÃOTUBO DE LIGAÇÃO COM ACABAMENTO CROMADO E ENGATE PLASTICO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7,17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735,85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CIA SANITÁRIA COM CX DESCARGA ACOPLADA E ASSEN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72,75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018,25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TORIO COM COLUNA COM SIFÃO PLASTICO, ENGATE PLASTICO TRONEIRA DE METAL. VÁLVULA CROMADA CONJUNTO DE FIXAÇÃO CONFORME ESPECIFICAÇÃ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2,86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78,58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TÓRIO SEM COLUNA COM SIFÃO PLASTICO ENGATE PLASTICO TORNEIRA DE METAL VÁLVULA CROMADA CONJUNTO DE FIXAÇÃO CONFORME ESPECIFICAÇÕES PARA PN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5,95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1,9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UBA DE SOBREPOR OVAL / INSTALAÇÕES EM BANCADAS C/ SIFÃO CROMADO TORNEIRA DE METAL ENGATE PLÁSTICO CONFORME ESPECIFICAÇÕ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2,11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52,66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ANQUE DE LOUÇA COM COLUNA COM TORNEIRA METALICA C/ VÁLVULA DE PLASTICO E CONJUNTO DE FIXAÇÃO CONFORME ESPECIFICAÇÃ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5,7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5,7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PELARIA DE LOUÇA, CONFORME ESPECIFICAÇÕ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1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0,96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BIDE DE LOUÇA BRANCO CONFORME ESPECIFICAÇÕ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73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,19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UVEIRO ELÉTRICO DE PLÁST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6,34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6,34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RNEIRA CROMADA PARA PIA DE COZINHA DE MESA COM ARTICULADOR 1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9,7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9,4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VALVULA DE DESCARGA CROMAD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5,4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77,1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9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NECIMENTO E INSTALAÇÃO SABONETEIRA DE LOUÇA, CONFORME ESPECIFIC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2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7,98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UBA INOX DE IMBUTIR EM BANCAD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7,59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5,18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RRA DE APOIO PARA DEFICIENTE EM FERRO GALVINIZADO DE 1 1/2 I =80 ( BACIA SANITARIA E MICTORIO)INCLUISIV PARAFUSO DE FIXAÇÃO E PINTUR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7,61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65,66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RRA DE APOIO PARA DIFICIENTES EM FERRO GALVANIZADO DE 1 1/2 I = 140CM LAVATÓRIO INCLUSIVE PARAFUSO DE FIXAÇÃO E PINTUR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0,81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21,62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90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TRODO DE PVC RIGIDO ROSCAVÉL DIÂM=40MM(1 1/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35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.915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TRODO DE PVC RIGIDO ROSCAVÉL DIÂM=32MM (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46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3,8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.80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O ISOLADO EM PVC SEÇÃO 1,5MM 750v/70º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5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510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.00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O ISOLADO EM PVC SEÇÃO 2,5MM 750v/70º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83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.490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O ISOLADO EM PVC SEÇÃO 4,5MM 750v/70º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77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65,5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O ISOLADO EM PVC SEÇÃO 6,5MM 750v/70º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6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86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BO ISOLADO EM PVC SEÇÃO 10,0MM= 750/70º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28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42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BO ISOLADO EM PVC SEÇÃO 16,0MM= 750/70º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07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14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STALAÇÃO DE CABO TELEFONICO CCE 50-0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34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73,8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5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STALAÇÃO DE CABO TELEFONICO CCI50 0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13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4,55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4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RRUPTOR 01 SEÇÃO SIMPL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8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7,2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1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RRUPTOR 02 SEÇÃO SIMPL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56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8,16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MADA P/ TELEFONE COM CAIXA PVC EMBUT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46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4,22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7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MADA DE EMBUTIR PARA USO GERAL 2P+t 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15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20,55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MADA DE EMBUTIR PARA USO GERAL 2P+t DUPL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33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1,65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97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NECIMENTO E ASSENTAMENTO DE CAIXA PVC 4X2 COM TAMP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69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0,93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NECIMENTO E ASSENTAMENTO DE CAIXA PVC 4X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69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45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94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NECIMENTO E ASSENTAMENTO DE CAIXA OCTOGONAL DE PVC 4X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69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2,86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QUADRO DE DISTRIBUIÇÃO DE IBUMTIR COM BARRAMENTO, EM CHAPA DE AÇO PARA ATÉ 12 DISJUNTORES PADRÃO DIN ( EUROPEU - LINHA BRANCA) INCLUSIVE DISJUNTO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2,19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2,19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SJUNTOR TEMPOMAGNÉTICO TRIPOLAR 70 A PADRÃO DIN ( LINHA BRANCA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0,73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0,73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SJUNTOR TEMPOMAGNÉTICO MONOPOLAR 16 A PADRÃO DIN .(lINHA BRANCA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91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0,73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SJUNTOR TEMPOMAGNÉTICO MONOPOLAR 20 A PADRÃO DIN . ( LINHA BRANCA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91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0,73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SJUNTOR TEMPOMAGNÉTICO TRIPOLAR 32 A PADRÃO DIN .( LINHA BRANC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8,17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8,17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SJUNTOR TEMPOMAGNÉTICO TRIPOLAR 50 A PADRÃO DIN .(lINHA BRANC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8,17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8,17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QUADRO DE DISTRIBUIÇÃO DE IMBUTIR COM BARRAMENTO EM CHAPA DE AÇO, PARA 12 DISJUNTORES PADRÃO EUROPEU ( LINHA BANCA) INCLUIVE DISJUNTO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2,19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2,19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SJUNTOR TEMPOMAGNÉTICO TRIPOLAR 50 A PADRÃO DIN .(lINHA BRANC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8,17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8,17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SJUNTOR TEMPOMAGNÉTICO MONOPOLAR 16 A PADRÃO DIN .(lINHA BRANCA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66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,32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SJUNTOR TEMPOMAGNÉTICO MONOPOLAR 20 A PADRÃO DIN . ( LINHA BRANCA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66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1,62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QUADRO DE DISTRIBUIÇÃO DE IMBUTIR COM BARRAMENTO EM CHAPA DE AÇO, PARA 12 DISJUNTORES PADRÃO EUROPEU ( LINHA BANCA) INCLUIVE DISJUNTO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2,19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2,19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SJUNTOR TEMPOMAGNÉTICO TRIPOLAR 32 A PADRÃO DIN .( LINHA BRANC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8,17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8,17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SJUNTOR TEMPOMAGNÉTICO MONOPOLAR 16 A PADRÃO DIN .(lINHA BRANCA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66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66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SJUNTOR TEMPOMAGNÉTICO MONOPOLAR 20 A PADRÃO DIN . ( LINHA BRANCA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66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,32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SJUNTOR TEMPOMAGNÉTICO MONOPOLAR 25 A PADRÃO DIN . (LINHA BRANCA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66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66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QUADRO DE MEDIÇÃO TRIFASICA ( ACIMA DE 10 KVA) COM CAIXA EM NORI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70,09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70,09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DE PASSAGEM EM ALVENARIA DE TIJOLOS MACIÇOS ESP=0,12M, DIM INT= 0.60X0.60X0,60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1,73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8,65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STRIBUIÇÃO GERAL PADRÃO TELEBRÁS DIMENSÕES 0,20X0,20X0,12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18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18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MINARIA FLURESCENTES DE EMBUTIR ABERTA 1X32W, COMPLETA CONFORME ESPECIFICAÇÃ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2,49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2,45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9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MINARIA FLUORRESCENTE DE EMBUTIR ABERTA 2X 32W COMPLETO CONFORME ESPECIFICAÇÃ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7,34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.563,26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27,95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BO DE COBRE 35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94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.162,92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2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JUNTO TERMINAL AÉREO PRESILHA E FIXAÇÃ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64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98,88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8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ETOR E DESCIDA PARA PILA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37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2,36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71,98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VENARIA DE BLOCO CERAMICO (9X19X25) E = 0,09COM ARGAMASSA TRAÇO 1 2 8 ( CIMENTO CAL// AREIA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7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.891,09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63,74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ERGA E CONTRA-VERGA EM CONCRETO ARMADO fck=15mpa SEÇÃO 9X12M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91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406,24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3,15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PERTO DE ALVENARIA EM TIJOLO CERÂMICO MACIÇO ESP=0,10M COM ARGAMASSATRAÇO 1 2 8 ( CIMENTO/CAL/AREIA/ Á REVESTI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76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261,89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1,32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VISORIA EM GRANITO CINZA ANDORINHA POLIDO E =3CM, INCLUINSIVEL COMFERRAGEN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3,59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097,04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BOGÓ CERÂMICO ( ELEMENTO VAZADO )15X15X10CM ASSENTADO COM ARGAMASSA TRAÇO 1.4 DE CIMENTO E AREI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5,48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54,8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9,76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MPEMEABILIZAÇÃO DEBALDRAME COM EMULSÃO ASFÁLT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1,76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610,78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DE MADEIRA DE LEI LISA SEMI -OCA 0,70X2.10M EXCLUSIVE PM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8,44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547,52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DE MADEIRA DE LEI LISA SEMI-OCA 0,80X2,10M EXCLUSIVE FERRAGEM PM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2,9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583,36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DE MADEIRA DE LEI LISA SEMI-OCA 0,90X2,10M EXCLUSIVE FERRAGEM PM-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2,39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899,12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DE MADEIRA DE LEI LISA SEMI-OCA 0,60X1,80 M COMBATENTES E FERRAGENS PM - 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6,01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88,03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ORTA DE MADEIRA DE LEI LISA SEMI-OCA 0,80X1,80M COM BATENTES FERRAGEM E BARRA PARA PNE - PM5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9,1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38,2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2,6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SCULANTE DE FERRO ( DIMENSÕES DETALHES E NOS AMBIENTE CONFORME O PROJETO DE VIDE QUADRO DE ESQUADRIADRIA METALIC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7,09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.020,73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2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CHADURA MAÇANETA/ESPELHO, ACABAMENTO CROMADO, CONFORME ESPECIFIC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,04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88,88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6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OBRADIÇA DE LATÃO OU AÇO ACABAMENTO CROMADO BRILHANTE TIPO MÉDIO 3X2 1/2COM ANEIS COM PARAFUSOS, CONFORME ESPECIFICAÇÕ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67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72,22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.192,8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LHADO EM TELHA COLONIAL DE PRIMEIRA QUALIDAD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,0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.471,06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96,36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UMEIEIRA PARA TELHA CANAL COMUM, INCLUINVE EMASSAMENT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35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817,77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.192,8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TRUTURA PARA TELHA CERAMICA EM MADEIRA DE LEI APARELHAD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6,48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5.081,34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4,6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UFO EM CHAPA DE AÇO ESP=0,65MM, LARG=30,0C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63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7,5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.743,96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APISCO EM PAREDE COM ARGAMASSA TRAÇO - 1-3 ( CIMENTO/ AREI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3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789,95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28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APISCO EM TETO COM ARGAMASSA TRAÇO 1-3 CIMENTO AREI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83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661,24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978,56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BOCO PAULISTA PARA PAREDES, COM ARGAMASSA TRAÇO - 1.2.6 CIMENTO/ CAL AREIA ESPESSURA 2,5C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84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.436,07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65,4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MBOÇO DE PAREDE COM ARGAMASSA TRAÇO - 1. 2.9 CIMENTO/CAL/AREIA ESPESSURA 1,5C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36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.583,54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28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BOCO PAULISTA APLICADO PARA TETO COM ARGAMASSA TRAÇO 1- 2.6 CIMENTO/CAL/AREIA ESPESSURA 1,5C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84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.831,52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65,4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VESTIMENTO CERÂMICO DE PAREDES PEI III-CERÂMICA 10 X 10 CM-INCLUSIVE REJUNTE CFE. PROJE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,95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.639,33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2,97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ASTRO DE CONCRETO SIMPLES REGULARIZADO PARA PISO INCLUSIV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8,07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.510,07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87,23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VESTIMENTO CERAMICO PARA PISO DIMENSÕES 40X40 CM PI IV APLICAÇÃO COM ARGAMASSA INDUSTRIALIZADA ac. i REJUNTADO EXCLUSIVE REGULARIZAÇÃO DE BASE CFE. ESPECIFIC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,47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.582,58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68,13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SO EM CONCRETO SIMPLES DESEMPLADO fck + 15MPA E +7C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8,71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.596,1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6,5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LEIRA EM GRANITO CINZA ANDORINHA I = 15CM E =2CM INCLUSIVE IMPEMEABILIZAÇÃ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,29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55,69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6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DAPE CERAMICO DIMENSÃO 8,5 X 40 CM APLICADO COM ARGAMASSA INDUSTRIALIZADA ac.I, REJUNTADO CFE. ESPECIFIC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18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2,08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978,56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TURA SOBRE PAREDE COM LIXAMENTO APLICAÇÃO DE 01 DEMÃO DE SELADOR ACRILICO 02 DEMÃO DE MASSA ACRILIA A 02 DEMÃO DE TINTA ACRILIC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43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.949,1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28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TURA SOBRE TETO COM LIXAMENTO APLICAÇÃO DE 01 DEMÃO DE SELADOR ACRILICO 02 DEMÃO DE MASSA ACRILICO E 02 DEMÃO DE TINTA ACRILIC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43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.086,04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7,56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TURA DE ACABAMENTO SOBRE MADEIRA COM LIXAMENTO, APLICAÇÃODE 02 DEMÃO DE ESMALTE, INCLUSIVE EMASSAMENT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18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766,96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76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TURA DE ACABAMENTO SOBRE ESTRUTURA DE MADEIRA COM LIXAMENTO, APLICAÇÃODE 01 DEMÃO DE ESMALTE SINTÉTICO , INCLUSIVE EMASSAMENT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18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569,68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45,2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TURA SOBRE SUPERFICIES METALICA COM LIXAMENTO APLLICAÇÃO DE 01 DEMÃO DE TINTA Á BASE DE ZARÇÃO E 02 DEMÃO DE TINTA ESMALT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18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930,14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8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NCO DE CONCRETO EM ALVENARIA DE TIJOLO ASSENTO EM CONCRETO ARMADO SEM ENCOSTO, PINTADO COM TINTA ACRILICA 02 DEMÃO ( DIMENSÕES DETALHES NO AMBIENTES CONFORME PROJET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2,13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11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NCADA EM GRANITO CINZA ANDORINHA DE 3CM DE ESPESSURA DIMENSÃO 2.85XX0.60M COM TESTEIRA 7CM COM INSTALAÇÃO DE 3 CUBA ( VER ITEN 5.10..5) E UM CORTE CIRCULAR POLIDO PARA LIXEIRA CONFORME PROJET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94,76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789,52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NCADA EM GRANITO CINZA ANDORINHA 3 CM DE ESPESSURA DIMENSÕES 3.65 X 0,60 INCLUSIVE RODA PIA 7 CM ASENT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87,54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87,54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NCADA EM GRANITO CINZA ANDORINHA DE 3CM DE ESPESSURA, DIM 3.65X0,60M COM DUAS CUBAS DE COZINHA INCLUSIVE RODOPIA 7CM E PEGADEIRA 2 CM ASSENTAD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45,9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45,92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NCADA EM ALVENARIA COM PORTA EM MADEIRA COM REVISTIMENTO MELAMINICO, TAMPO EM GRANITO CINZA ANDORINHA CONFORME PROJET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86,7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86,7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NCADA COM TAMPO DE MADEIRA COM REVESTIMENTO MELAMINICO BRANCO (DIM.0.80X0.60M ) E BASE EM ALVENARIA REVESTIDA EM CERAMICA CONFORME PROJET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794,0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588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1,92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QUADRO ESCOLAR VERDE E BRANCO COM MOLDURA DE MADEIRA E PORTA GIZ E PINCEL ATOMICO CONFORME ESPECIFICAÇÃ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1,16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.017,03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5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QUATRO ESCOLAR BRANCO, COM MOLDURA, INSTALADO NA SALA DE INFORMATIC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0,73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1,1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9,54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ATELEIRA EM COMPENSADO NAVAL 18MM, COM REVESTIMENTO MELAMINICO, INCLUSIVE SUPORTE COM MÃO FRANCESSA, CONFORME PROJET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,34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0,7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XTINTOR DE PÓ QUIMICA ABC CAPACIDADE 6fg, ALCANCE MÉDIO DO JATO 5M, TEMPO DE DESCARGA 16S NBR 9443, 9444,1072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4,98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439,84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DE AÇO SEM COSTURA SCH 40 3/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,3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3,24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TOVELO EM AÇO FORJADO CLASSE 10 3/4 X 90º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,3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6,6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 EM AÇO FORJADO CLASSE 10 3/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07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07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NIÃO EM AÇO FORJADO CLASSE 10 3/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18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36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GISTRO ESFERA 3/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,57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,57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VA EM AÇO FORJADO CLASSE 10 3/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56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68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2,58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DRO LISO INCOLOR 4M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4,8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308,04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1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DRO CANELADO INCOLOR 4M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5,5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9,55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1,4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PELHO DE CRISTAL 4MM COM MOLDURA DE ALUMINIO, ACABAMENTO EM LAMINAD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2,79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15,8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1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TRODUTO DE PVC ROSCAVEL 32MM( 1. 1/4) FORNECIMENTO E . INSTALAÇÕ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16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67,6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6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URVA 90º P/ ELETRODUTO ROSCAVÉL 32MM 1. 1/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76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9,76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5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VA PVC ROSCAVÉL P/ ELETRODUTO 1. 1/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38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2,1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5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J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UCHA /ARRUELA ALUMININO 1 1/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5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8,4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3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BO TELEFONE CCI-50 2 PARES ( USO INTERNO) FORNECIMENTO E INSTALAÇÃ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41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3,3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5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BO UTP 4 PARES CATEGORIA 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57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36,85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BTURADOR COM HASTE PADRÃO TELEBRÁ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,05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,05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QUADRA DE DISTRIBUIÇÃO PARA TELEFONE N 3, 40X40X12 CM EM CHAPA METALICA SEM ACESSORIO PADRÃO TELEBRÁS, FORNECIMENTO E INSTALAÇÃ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1,97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1,97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9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ECTOR RJ 45 ( FÊMEA ) PARA LOG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97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0,43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9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PELHO PLÁSTICO RJ11/RJ452X4, 2 SAID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8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3,2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MADA PARA TELEFONE DE 4 PÓLO PADRÃO TELEBRÁS - FORNECEMTO E INSTALAÇÃ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24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1,2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2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PVC 4X4 P/ ELETRODUT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37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0,14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25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URRO EM COBOGO H = 1,80M - PADRÃO FND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1,43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25,37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2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ÃO DE ABRIR EM METALON 40X40MMC/10CM 2F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2,4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60,08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RANTE COM ROSCA TOTAL ref.DF-48 1 1/4X600MM, FABRICADO REAL PERFIL OU SIMULA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35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7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6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TRUTURA PARA TELHAS CERAMICA, EM MADEIRA, APARELHADA APOIADA EM PARED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6,48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05,09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9,2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BERTURA EM TELHA CERAMICA TIPO CANAL,COM ARGAMASSA TRAÇO 1,3 ( CIMENTO E AREIA). E ARAME RECOZID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,0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0,98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6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UMEIRA COM TELHA CERÂMICA EMBOÇADA COM ARGAMASSA TRAÇO 1:2: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35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3,86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53,2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MPEZA GERA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16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402,5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18.331,9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e serviç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s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ab/>
        <w:t>VI – Manter diário de obra, para anotações diárias e fiscalização pelo preposto designado pelo Município, encaminhando-o no final da obra para arquivamento junto ao setor de obras.</w:t>
      </w:r>
    </w:p>
    <w:p>
      <w:pPr>
        <w:pStyle w:val="Normal"/>
        <w:ind w:firstLine="708"/>
        <w:jc w:val="both"/>
        <w:rPr/>
      </w:pPr>
      <w:r>
        <w:rPr/>
        <w:t xml:space="preserve">VII - O proponente adjudicado deverá fornecer no ato da assinatura do contrato, o </w:t>
      </w:r>
      <w:r>
        <w:rPr>
          <w:b/>
          <w:bCs/>
        </w:rPr>
        <w:t>PPRA</w:t>
      </w:r>
      <w:r>
        <w:rPr/>
        <w:t xml:space="preserve"> – Programa de Prevenção de Riscos Ambientais; </w:t>
      </w:r>
      <w:r>
        <w:rPr>
          <w:b/>
          <w:bCs/>
        </w:rPr>
        <w:t>LTCAT</w:t>
      </w:r>
      <w:r>
        <w:rPr/>
        <w:t xml:space="preserve"> – Laudo Técnico de Condições Ambientais do Trabalho, de acordo com as instruções Normativas nº 95/2003 e 100/2003 do INSS atualizadas.</w:t>
      </w:r>
    </w:p>
    <w:p>
      <w:pPr>
        <w:pStyle w:val="Normal"/>
        <w:ind w:firstLine="708"/>
        <w:jc w:val="both"/>
        <w:rPr/>
      </w:pPr>
      <w:r>
        <w:rPr/>
        <w:t>VIII – Apresentar juntamente com a nota fiscal emitida referente a obra, folha de pagamento e GEFIP do mês anterior, de todos os servidores que atuaram na mesm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Fornecer materiais e serviços de primeira qualidade e com garant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recursos previstos no Orçamento de 2013 da Prefeitura Municipal no Projeto Atividade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>V – Fica por desde já, indicado o Sr. Ederson Inri Bevilaqua, Secretário Municipal de Educação Cultura e Esportes, juntamente poderá em apoio com o Engenheiro da AMNOROESTE Sr. Eduardo Bratti, ou quem o vier substituir, para realizar a fiscalização e acompanhamento da obra, nos termos do Art. 67 da Lei 8.666/93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O JOSÉ LUDWIG</w:t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FABRICIO SCHAFER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refeito Municipal                                                           Fornecedo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IZ HENRIQUE MAZETO ZANOVEL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OAB/SC – 33.076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Testemunhas:___________________________          ________________________________ </w:t>
      </w:r>
    </w:p>
    <w:p>
      <w:pPr>
        <w:pStyle w:val="Normal"/>
        <w:rPr/>
      </w:pPr>
      <w:r>
        <w:rPr/>
        <w:tab/>
        <w:tab/>
        <w:t xml:space="preserve">        CPF:</w:t>
        <w:tab/>
        <w:tab/>
        <w:tab/>
        <w:tab/>
        <w:tab/>
        <w:t xml:space="preserve">   CPF: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6:31:00Z</dcterms:created>
  <dc:creator>P.M.S.B</dc:creator>
  <dc:description/>
  <dc:language>en-US</dc:language>
  <cp:lastModifiedBy>Administracao</cp:lastModifiedBy>
  <dcterms:modified xsi:type="dcterms:W3CDTF">2014-06-06T16:31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