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1/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4"/>
        <w:gridCol w:w="1169"/>
        <w:gridCol w:w="786"/>
        <w:gridCol w:w="3515"/>
        <w:gridCol w:w="1490"/>
        <w:gridCol w:w="1063"/>
        <w:gridCol w:w="116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250 ML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bio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8,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FINO 70% 50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o QUimic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7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O AGULHADO DE NYLON MONOFILAMENTO PRETO Nº 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4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5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DECANOATO 70,52MG OU 50MG/ML 1 ML I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8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7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8,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INEFRINA 1MG/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MEPROMAZINO 25 MG COM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34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ITALOPRAM 1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k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6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SALAZINA 80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3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7,2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OFELINA 20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ehring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50 </w:t>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110,39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110,3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cento e dez reais e tri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Lacir Domingos Piaia,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264163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1:00Z</dcterms:created>
  <dc:creator>usuarioO</dc:creator>
  <dc:description/>
  <cp:keywords/>
  <dc:language>en-US</dc:language>
  <cp:lastModifiedBy>leonir</cp:lastModifiedBy>
  <cp:lastPrinted>2013-12-10T07:59:00Z</cp:lastPrinted>
  <dcterms:modified xsi:type="dcterms:W3CDTF">2014-06-09T13:31:00Z</dcterms:modified>
  <cp:revision>2</cp:revision>
  <dc:subject/>
  <dc:title>CONTRATO Nº 35/2010</dc:title>
</cp:coreProperties>
</file>