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scolares para distribuição gratuita aos alunos do ensino fundamental e pré-escolar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scolares para distribuição gratuita aos alunos do ensino fundamental e pré-escolar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3"/>
        <w:gridCol w:w="802"/>
        <w:gridCol w:w="3214"/>
        <w:gridCol w:w="1780"/>
        <w:gridCol w:w="1052"/>
        <w:gridCol w:w="119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O 48 MM X 50 M CREME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NTADOR BOA QUALIDAD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K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AO 48 X 66 CM DIVERSAS CO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AO DE COLA QUEN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CORES PRIMARI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PARDO DE 1,20M DE ALTURA BOA QUALIDAD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SOLUVEL DIVERSAS CORES 35 G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0 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87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8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trezentos e oitenta e sete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7 - 30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Edersosn Inri Bevilaqua Secretário da Educação Cultura e Esportes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n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02393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2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06T14:22:00Z</dcterms:modified>
  <cp:revision>2</cp:revision>
  <dc:subject/>
  <dc:title>CONTRATO Nº 35/2010</dc:title>
</cp:coreProperties>
</file>