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8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ÉGASUS ATACADISTA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7974300001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ÃO MARCOS N. 269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hapecó - SC, neste ato representado pelo seu proprietário o Sr. </w:t>
      </w:r>
      <w:r>
        <w:rPr>
          <w:b/>
          <w:sz w:val="24"/>
          <w:szCs w:val="24"/>
        </w:rPr>
        <w:t>EVERTON LUIS BUSS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ÃO MARCOS N. 269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77.600.299-69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escolares para distribuição gratuíta aos alunos do ensino fundamental e pré-escolar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escolares para distribuição gratuíta aos alunos do ensino fundamental e pré-escolar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130"/>
        <w:gridCol w:w="806"/>
        <w:gridCol w:w="3251"/>
        <w:gridCol w:w="1682"/>
        <w:gridCol w:w="1072"/>
        <w:gridCol w:w="120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OLINA BRANC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LOFOR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DUPLEX DIVERSAS CORES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P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0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45 X 60 DIVERSAS COR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FLE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9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6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NHA DE MODELAR COM 90 GRAM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S DE COR CX. C/ 12 UN PEQUENO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9,5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 BRANCA C/ 40 UNIDAD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00 </w:t>
            </w:r>
          </w:p>
        </w:tc>
      </w:tr>
      <w:tr>
        <w:trPr/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352,1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352,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trezentos e cinqüenta e dois reais e dez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1 - 55/2014   -   Manutenção do Pré-Escolar 2.016.3390.00 - 137 - 30/2014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/0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Edersonn Inri Bevilaqua Secretário da Educação Cultura e Esportes ou quem o vier substituir, para realizar a fiscalização</w:t>
      </w:r>
      <w:r>
        <w:rPr>
          <w:sz w:val="24"/>
          <w:szCs w:val="24"/>
        </w:rPr>
        <w:t xml:space="preserve">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 de Junh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O JOSÉ LUDWIG</w:t>
        <w:tab/>
        <w:tab/>
        <w:tab/>
        <w:tab/>
        <w:tab/>
        <w:tab/>
        <w:t>EVERTON LUIS BUSS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3320641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11:00Z</dcterms:created>
  <dc:creator>usuarioO</dc:creator>
  <dc:description/>
  <cp:keywords/>
  <dc:language>en-US</dc:language>
  <cp:lastModifiedBy>leonir</cp:lastModifiedBy>
  <cp:lastPrinted>2013-12-10T07:59:00Z</cp:lastPrinted>
  <dcterms:modified xsi:type="dcterms:W3CDTF">2014-06-06T14:11:00Z</dcterms:modified>
  <cp:revision>2</cp:revision>
  <dc:subject/>
  <dc:title>CONTRATO Nº 35/2010</dc:title>
</cp:coreProperties>
</file>