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9/2014</w:t>
      </w:r>
      <w:r>
        <w:rPr>
          <w:sz w:val="24"/>
          <w:szCs w:val="24"/>
        </w:rPr>
        <w:fldChar w:fldCharType="end"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com sede na Rua Verônica Scheid n° 1012, na Cidade de São Bernardino-SC, neste ato representado por seu Coordenador, o Sr. </w:t>
      </w:r>
      <w:r>
        <w:rPr>
          <w:b/>
          <w:bCs/>
          <w:sz w:val="24"/>
          <w:szCs w:val="24"/>
        </w:rPr>
        <w:t>LACIR DOMINGOS PIAIA</w:t>
      </w:r>
      <w:r>
        <w:rPr>
          <w:sz w:val="24"/>
          <w:szCs w:val="24"/>
        </w:rPr>
        <w:t xml:space="preserve">, brasileiro, casado, portador do CPF 867.639.389-34, residente e domiciliado na Rua da Praia n° 585, na Cidade de São Bernardino-SC, doravante 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GAMBATTO VEÍCULOS SÃO MIGUEL LTD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929441900015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WALDEMAR RANGRAB 125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São Miguel do Oeste - SC, neste ato representado pelo seu proprietário o Sr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JOÃO CARLOS GAMBATTO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brasileiro, Casado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WALDEMAR RANGRAB 125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Miguel do Oes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065.511.499-87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equipamentos de veículo, vinculado ao Programa de Estruturação da Rede de Serviços de Atenção Básica de Saúde do Ministério da Saúde conforme proposta nº 11431.615000/1130-03, para utilização em ações e programas desenvolvidos pela Unidade Básica de Saúde do Municíp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equipamentos de veículo, vinculado ao Programa de Estruturação da Rede de Serviços de Atenção Básica de Saúde do Ministério da Saúde conforme proposta nº 11431.615000/1130-03, para utilização em ações e programas desenvolvidos pela Unidade Básica de Saúde do Municíp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 item “05”, do Processo Licitatório 11/2014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11/2014 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11"/>
        <w:gridCol w:w="720"/>
        <w:gridCol w:w="3870"/>
        <w:gridCol w:w="1080"/>
        <w:gridCol w:w="1173"/>
        <w:gridCol w:w="124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ículo de Passeio novo- Transporte de Equipe ( 5 pessoas, 0km). Motorização mínimo de 70 cvs Direção Hidráulica. Ar Condicionado, trio elétrico(trava,vidro e alarme) 04 portas, bicombustív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AT PALIO FIRE 1.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.700,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.700,00 </w:t>
            </w:r>
          </w:p>
        </w:tc>
      </w:tr>
      <w:tr>
        <w:trPr/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4.700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4.70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trinta e quatro mil e setecento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29.4490.00 - 621 - 46/2014   -   Aquisição de Equipamentos para Saúde 1.013.4490.00 - 621 - 45/2014   -   Aquisição de Veículos para Saúde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3/06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11/2014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11/2014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V – Fica por desde já, designado o Sr</w:t>
      </w:r>
      <w:r>
        <w:rPr>
          <w:color w:val="000000"/>
          <w:sz w:val="24"/>
          <w:szCs w:val="24"/>
        </w:rPr>
        <w:t>. Lacir Domingos Piaia, Secretário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4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11/2014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 de Junho de 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LACIR DOMINGOS PIAIA</w:t>
        <w:tab/>
        <w:tab/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OÃO CARLOS GAMBATTO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Coordenador Fundo de Saúde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Testemunhas:____________________________            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344458751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48:00Z</dcterms:created>
  <dc:creator>usuarioO</dc:creator>
  <dc:description/>
  <cp:keywords/>
  <dc:language>en-US</dc:language>
  <cp:lastModifiedBy>leonir</cp:lastModifiedBy>
  <cp:lastPrinted>2013-12-10T07:59:00Z</cp:lastPrinted>
  <dcterms:modified xsi:type="dcterms:W3CDTF">2014-06-03T13:48:00Z</dcterms:modified>
  <cp:revision>2</cp:revision>
  <dc:subject/>
  <dc:title>CONTRATO Nº 35/2010</dc:title>
</cp:coreProperties>
</file>