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7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P EQUIPAMENTOS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7720570001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localizada na Rua Rui Barbosa, nº 208 na Cidade Cunha Porã - SC, neste ato representado pelo seu proprietário 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ACKSON NEIMAR PEDRASSANI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Rua Rui Barbosa, nº 208 na Cidade Cunha Porã - SC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525080001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escolares para distribuição gratuita aos alunos do ensino fundamental e pré-escolar do Município de São Bernardino - SC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escolares para distribuição gratuíta aos alunos do ensino fundamental e pré-escolar d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193"/>
        <w:gridCol w:w="796"/>
        <w:gridCol w:w="3335"/>
        <w:gridCol w:w="1625"/>
        <w:gridCol w:w="1032"/>
        <w:gridCol w:w="118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RNO 1/4 BROCHURRA 48 FOLHA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E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0,00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DERNO DE DESENHO 48 FLS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E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0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A ADESIVA TRANSPARENTE 48 MM X 45 M L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BRA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8,00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GADOR PARA QUADRO BRAN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RI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5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10 </w:t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083,1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083,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e oitenta e três reais e dez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31 - 55/2014   -   Manutenção do Pré-Escolar 2.016.3390.00 - 137 - 30/2014   -   Manutenção do Ensino Fundamental - FUNDEB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/0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Ederson Inri Bevilaqua Secretário da Educação Cultura e Esportes</w:t>
      </w:r>
      <w:r>
        <w:rPr>
          <w:sz w:val="24"/>
          <w:szCs w:val="24"/>
        </w:rPr>
        <w:t xml:space="preserve">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 de Junh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CSON NEIMAR PEDRASSAN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0441260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02:00Z</dcterms:created>
  <dc:creator>usuarioO</dc:creator>
  <dc:description/>
  <cp:keywords/>
  <dc:language>en-US</dc:language>
  <cp:lastModifiedBy>leonir</cp:lastModifiedBy>
  <cp:lastPrinted>2013-12-10T07:59:00Z</cp:lastPrinted>
  <dcterms:modified xsi:type="dcterms:W3CDTF">2014-06-06T14:02:00Z</dcterms:modified>
  <cp:revision>2</cp:revision>
  <dc:subject/>
  <dc:title>CONTRATO Nº 35/2010</dc:title>
</cp:coreProperties>
</file>