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06/2014</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IVO JOSÉ LUDWIG</w:t>
      </w:r>
      <w:r>
        <w:rPr>
          <w:sz w:val="24"/>
          <w:szCs w:val="24"/>
        </w:rPr>
        <w:t xml:space="preserve">, brasileiro, casado, residente e domiciliado na Rua São Bernardino, nº 806, neste Município, inscrito no CPF nº 627.208.729-20,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SPERANDIO MOTORS COMÉRCIO DE VEÍCULOS LTDA</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3583300000139</w:t>
      </w:r>
      <w:r>
        <w:rPr>
          <w:sz w:val="24"/>
          <w:szCs w:val="24"/>
        </w:rPr>
        <w:fldChar w:fldCharType="end"/>
      </w:r>
      <w:r>
        <w:rPr>
          <w:sz w:val="24"/>
          <w:szCs w:val="24"/>
        </w:rPr>
        <w:t xml:space="preserve">, localiz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FERNANDO MACHADO, 2363-D</w:t>
      </w:r>
      <w:r>
        <w:rPr>
          <w:sz w:val="24"/>
          <w:szCs w:val="24"/>
        </w:rPr>
        <w:fldChar w:fldCharType="end"/>
      </w:r>
      <w:r>
        <w:rPr>
          <w:sz w:val="24"/>
          <w:szCs w:val="24"/>
        </w:rPr>
        <w:t xml:space="preserve">, na Cidade Chapecó - SC, neste ato representado pelo sua diretora a Sra.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MARIA AUXILIADORA SPERANDIO</w:t>
      </w:r>
      <w:r>
        <w:rPr>
          <w:sz w:val="24"/>
          <w:b/>
          <w:szCs w:val="24"/>
          <w:bCs/>
        </w:rPr>
        <w:fldChar w:fldCharType="end"/>
      </w:r>
      <w:r>
        <w:rPr>
          <w:sz w:val="24"/>
          <w:szCs w:val="24"/>
        </w:rPr>
        <w:t xml:space="preserve">, brasileira, Casada, residente e domicili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FERNANDO MACHADO, 2363-D</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a no CPF sob nº 548.352.089-00,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fornecedora de veículo novo zero kilômetro, para utilização da administração superior do Município de São Bernardino - SC.</w:t>
      </w:r>
      <w:r>
        <w:rPr>
          <w:sz w:val="24"/>
          <w:szCs w:val="24"/>
        </w:rPr>
        <w:fldChar w:fldCharType="end"/>
      </w:r>
      <w:r>
        <w:rPr>
          <w:sz w:val="24"/>
          <w:szCs w:val="24"/>
        </w:rPr>
        <w:t xml:space="preserve"> </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fornecedora de veículo novo zero kilômetro, para utilização da administração superior do Município de São Bernardino - SC.</w:t>
      </w:r>
      <w:r>
        <w:rPr>
          <w:sz w:val="24"/>
          <w:szCs w:val="24"/>
        </w:rPr>
        <w:fldChar w:fldCharType="end"/>
      </w:r>
      <w:r>
        <w:rPr>
          <w:sz w:val="24"/>
          <w:szCs w:val="24"/>
        </w:rPr>
        <w:t xml:space="preserve">, do aqui denominado Fornecedor,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o qual foi vencedor do item “01”, do Processo Licitatório 51/2014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51/2014,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948" w:type="dxa"/>
        <w:jc w:val="center"/>
        <w:tblInd w:w="0" w:type="dxa"/>
        <w:tblLayout w:type="fixed"/>
        <w:tblCellMar>
          <w:top w:w="0" w:type="dxa"/>
          <w:left w:w="70" w:type="dxa"/>
          <w:bottom w:w="0" w:type="dxa"/>
          <w:right w:w="70" w:type="dxa"/>
        </w:tblCellMar>
      </w:tblPr>
      <w:tblGrid>
        <w:gridCol w:w="790"/>
        <w:gridCol w:w="1109"/>
        <w:gridCol w:w="801"/>
        <w:gridCol w:w="3324"/>
        <w:gridCol w:w="1402"/>
        <w:gridCol w:w="1266"/>
        <w:gridCol w:w="125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o 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yota corolla xei 2.0, de 153 cv. flex 04 portas ano modelo 2014/2015 0k com câmbio de 07 velocidades a frente, mais ré, direção elétrica assistida a frente, controlador de velocidade cruzeiro bancos tipo courro 02 air bag duplo lateral e frontal, air bag de joelho (um) para motorista, freios abs ebd, nas quatro roda, rodas de liga aro 16 pintura metálica, vidros tavas retrovisores elétricos, ar condicionado digital, central multimídia completa am/fm dvd/tv gps,  câmara de ré com tela de 6.1 polegadas bagageiro de 470 l reservatório combustível 60 lt, demais itens de segurança obrigatórios pela legislação de trânsit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YOTA COROLL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4.990,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4.990,00 </w:t>
            </w:r>
          </w:p>
        </w:tc>
      </w:tr>
      <w:tr>
        <w:trPr/>
        <w:tc>
          <w:tcPr>
            <w:tcW w:w="869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84.990,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84.99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oitenta e quatro mil novecentos e noventa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2.4490.00 - 130 - 3/2014   -   Manutenção da Administração Superior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equipamento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6/06/2014</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4</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equipament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equipament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equipamento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equipamentos ora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51/2014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equipamentos de primeira qualidade e com garantia de fábrica.</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dos equipament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51/2014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4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51/2014,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Alcino Beloli Borges, Chefe de</w:t>
      </w:r>
      <w:r>
        <w:rPr>
          <w:sz w:val="24"/>
          <w:szCs w:val="24"/>
        </w:rPr>
        <w:t xml:space="preserve"> Gabinete,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6 de Junh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IVO JOSÉ LUDWIG</w:t>
        <w:tab/>
        <w:tab/>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MARIA AUXILIADORA SPERANDIO</w:t>
      </w:r>
      <w:r>
        <w:rPr>
          <w:sz w:val="24"/>
          <w:szCs w:val="24"/>
        </w:rPr>
        <w:fldChar w:fldCharType="end"/>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            ______________________________ </w:t>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95086403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18:00Z</dcterms:created>
  <dc:creator>usuarioO</dc:creator>
  <dc:description/>
  <cp:keywords/>
  <dc:language>en-US</dc:language>
  <cp:lastModifiedBy>leonir</cp:lastModifiedBy>
  <cp:lastPrinted>2013-12-10T07:59:00Z</cp:lastPrinted>
  <dcterms:modified xsi:type="dcterms:W3CDTF">2014-06-06T13:18:00Z</dcterms:modified>
  <cp:revision>2</cp:revision>
  <dc:subject/>
  <dc:title>CONTRATO Nº 35/2010</dc:title>
</cp:coreProperties>
</file>