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Jundiaí - SP, neste ato representado pelo seu proprietário o Sr. </w:t>
      </w:r>
      <w:r>
        <w:rPr>
          <w:b/>
          <w:bCs/>
          <w:color w:val="000000"/>
          <w:sz w:val="24"/>
          <w:szCs w:val="24"/>
        </w:rPr>
        <w:t>CARLOS VICTOR SILVEIRA DE ARAGO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</w:t>
      </w:r>
      <w:r>
        <w:rPr>
          <w:color w:val="000000"/>
          <w:sz w:val="24"/>
          <w:szCs w:val="24"/>
        </w:rPr>
        <w:t>096.786.668-55</w:t>
      </w:r>
      <w:r>
        <w:rPr>
          <w:sz w:val="24"/>
          <w:szCs w:val="24"/>
        </w:rPr>
        <w:t>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83"/>
        <w:gridCol w:w="793"/>
        <w:gridCol w:w="3572"/>
        <w:gridCol w:w="1728"/>
        <w:gridCol w:w="920"/>
        <w:gridCol w:w="12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ÊM BOVINO PROVADO, COM PROVA NÃO INFERIOR A DEZEMBRO/2013, C/ AS SEGUINTES CARACTERÍSTICAS MÍNIMAS, CONFORME PROVA OFICIAL NA BASE AMERICANA OU COM CONVERSÃO PELA INTERBULL. RAÇA HOLANDESA, COR PRETA E BRANCA, C/ CONFIABILIDADE PRODUTIVA IGUAL OU MAIOR A 90%, COM PTA LEITE MAIOR QUE 900 LIBRAS, TPI SUPERIOR A 1700, PTA TIPO IGUAL OU MAIOR QUE 1.70, COMPOSTO ÚBERE IGUAL OU MAIOR QUE 2.0, COMPOSTO DE PERNAS E PÉS POSITIVO, FACILIDADE DE PARTO MENOR OU IGUAL A 8%, CONTAGEM DE CÉLULAS SOMÁTICAS MENOR OU IGUAL A 2.90, VIDA PRODUTIVA IGUAL OU MAIOR QUE 1.50. INSERÇÃO DE ÚBERE ANTERIOR MAIOR OU IGUAL A 2.00, ALTURA DE ÚBERE MAIOR OU IGUAL A 3.0, LARGURA DE ÚBERE POSTERIOR MAIOR OU IGUAL A 3.0, FORMA LEITEIRA MAIOR OU IGUAL A 2.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-SUPERBOUC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380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Vilmar Ávila, Secretário da Agricultura e Meio Ambiente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 xml:space="preserve">            </w:t>
      </w:r>
      <w:r>
        <w:rPr>
          <w:bCs/>
          <w:color w:val="000000"/>
          <w:sz w:val="24"/>
          <w:szCs w:val="24"/>
        </w:rPr>
        <w:t>CARLOS VICTOR SILVEIRA DE ARAG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2:00Z</dcterms:created>
  <dc:creator>P.M.S.B</dc:creator>
  <dc:description/>
  <dc:language>en-US</dc:language>
  <cp:lastModifiedBy>Administracao</cp:lastModifiedBy>
  <dcterms:modified xsi:type="dcterms:W3CDTF">2014-06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