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pessoa jurídica de direito privado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o Município de São Bernardino – SC, aqui representado por seu Diretor/proprietário a Sra. </w:t>
      </w:r>
      <w:r>
        <w:rPr>
          <w:b/>
          <w:sz w:val="24"/>
          <w:szCs w:val="24"/>
        </w:rPr>
        <w:t>SIDIANE GROSS</w:t>
      </w:r>
      <w:r>
        <w:rPr>
          <w:sz w:val="24"/>
          <w:szCs w:val="24"/>
        </w:rPr>
        <w:t>, brasileira, casada, do comercio, portadora do CPF nº 088.470.599-41, neste ato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34"/>
        <w:gridCol w:w="720"/>
        <w:gridCol w:w="3780"/>
        <w:gridCol w:w="1206"/>
        <w:gridCol w:w="1122"/>
        <w:gridCol w:w="12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UAS DE 0,20 LARGURA, 2,70 ALTURA E 0,25 DE ESPESSURA MADEIRA EM PINOS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15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ALHO EM MADEI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O 19X3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luz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4,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 5 X 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4,6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TES 6 LARGURA,3,20 ALTURA E 15 ESPESSURA MADEIRA EM PI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5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22,00 </w:t>
            </w:r>
          </w:p>
        </w:tc>
      </w:tr>
      <w:tr>
        <w:trPr/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397,18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Leonira Aparecida de Souza Mello Klipel, Secretário do Desenvolvimento Social, ou quem o v</w:t>
      </w:r>
      <w:r>
        <w:rPr>
          <w:sz w:val="24"/>
          <w:szCs w:val="24"/>
        </w:rPr>
        <w:t>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 xml:space="preserve">                 </w:t>
        <w:tab/>
        <w:t xml:space="preserve">    </w:t>
        <w:tab/>
        <w:t xml:space="preserve">   SIDIANE GROSS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    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3:00Z</dcterms:created>
  <dc:creator>P.M.S.B</dc:creator>
  <dc:description/>
  <dc:language>en-US</dc:language>
  <cp:lastModifiedBy>Administracao</cp:lastModifiedBy>
  <dcterms:modified xsi:type="dcterms:W3CDTF">2014-06-0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