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CONTRATO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Subtitl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</w:t>
      </w:r>
      <w:r>
        <w:rPr>
          <w:rFonts w:cs="Arial" w:ascii="Arial" w:hAnsi="Arial"/>
          <w:b/>
          <w:bCs/>
          <w:sz w:val="24"/>
          <w:szCs w:val="24"/>
        </w:rPr>
        <w:t>SÃO BERNARDINO-SC</w:t>
      </w:r>
      <w:r>
        <w:rPr>
          <w:rFonts w:cs="Arial" w:ascii="Arial" w:hAnsi="Arial"/>
          <w:sz w:val="24"/>
          <w:szCs w:val="24"/>
        </w:rPr>
        <w:t xml:space="preserve">, pessoa jurídica de direito público, inscrita no CNPJ nº 01.612.812/0001-50, </w:t>
      </w:r>
      <w:r>
        <w:rPr>
          <w:rFonts w:cs="Arial" w:ascii="Arial" w:hAnsi="Arial"/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/>
          <w:bCs/>
          <w:sz w:val="24"/>
          <w:szCs w:val="24"/>
        </w:rPr>
        <w:t>IVO JOSÉ LUDWIG</w:t>
      </w:r>
      <w:r>
        <w:rPr>
          <w:rFonts w:cs="Arial" w:ascii="Arial" w:hAnsi="Arial"/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rFonts w:cs="Arial" w:ascii="Arial" w:hAnsi="Arial"/>
          <w:b/>
          <w:sz w:val="24"/>
          <w:szCs w:val="24"/>
        </w:rPr>
        <w:t>CONCEDENTE</w:t>
      </w:r>
      <w:r>
        <w:rPr>
          <w:rFonts w:cs="Arial" w:ascii="Arial" w:hAnsi="Arial"/>
          <w:sz w:val="24"/>
          <w:szCs w:val="24"/>
        </w:rPr>
        <w:t xml:space="preserve"> e a Sr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NomeContratado</w:t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brasileira, casada, portadora do CPF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PF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PF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residente e domiciliada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Endereco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ndereco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doravante denominada de </w:t>
      </w:r>
      <w:r>
        <w:rPr>
          <w:rFonts w:cs="Arial" w:ascii="Arial" w:hAnsi="Arial"/>
          <w:b/>
          <w:sz w:val="24"/>
          <w:u w:val="single"/>
        </w:rPr>
        <w:t>CONCESSIONÁRI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ctua o presente contrato, cuja celebração será efetuado de acordo com o Processo Licitatóri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e que se regerá pela Lei Federal n. 8.666, de 21 de junho de 1993, consolidada, Lei n. 8.987, de 13 de fevereiro de 1995, no que não conflitarem com a Legislação Federal e a Lei Municipal nº </w:t>
      </w:r>
      <w:r>
        <w:rPr>
          <w:rFonts w:cs="Arial" w:ascii="Arial" w:hAnsi="Arial"/>
          <w:b/>
          <w:sz w:val="24"/>
          <w:u w:val="single"/>
        </w:rPr>
        <w:t>372/2003, de 28 de maio de 2003</w:t>
      </w:r>
      <w:r>
        <w:rPr>
          <w:rFonts w:cs="Arial" w:ascii="Arial" w:hAnsi="Arial"/>
          <w:sz w:val="24"/>
        </w:rPr>
        <w:t>,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LÁUSULA PRIMEIRA – DOS DOC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GUNDA - 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- O objeto do presente contrato consiste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Objeto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ObjetoContrat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CLÁUSULA TERCEIRA - RESPONSABILIDADE DA CONCESSIONÁR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– A concessionária não poderá ceder, alugar, vender, permutar e/ou deslocar para outro endereço, os bens patrimoniais que serão conced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– Cumprir e fazer cumprir as normas do serviço e as cláusulas contratuais da conce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3 – Permitir aos encarregados da fiscalização, livre acesso, em qualquer época, a sala ora cedida para uso junto ao terminal rodoviário, bem como seus registros contábeis. A Concessionária deverá manter sua contabilidade rigorosamente em d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 – A concessionária é a responsável pela manutenção e conservação dos bens patrimoni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– As despesas de água e de energia serão de responsabilidade da conce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 – Fornecer ao Município sempre que solicitados quaisquer informações e/ou esclarecimentos sobre quaisquer assuntos solicitados.</w:t>
      </w:r>
    </w:p>
    <w:p>
      <w:pPr>
        <w:pStyle w:val="TextBody"/>
        <w:rPr/>
      </w:pPr>
      <w:r>
        <w:rPr/>
        <w:t>3.8 – A concessionária fica condicionada ao cumprimento da legislação do Meio Ambiente do Município, do Estado e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 – Responsabilizar-se por outros encargos e obrigações porventura estabelecidas em outras Leis não mencionadas nos iten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24"/>
        </w:rPr>
      </w:pPr>
      <w:r>
        <w:rPr>
          <w:rFonts w:cs="Arial" w:ascii="Arial" w:hAnsi="Arial"/>
          <w:sz w:val="24"/>
        </w:rPr>
        <w:t>3.12 – É de inteira responsabilidade da concessionária, todos e quaisquer encargos, exigidos pela legislação, trabalhista, tributária e fiscal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4 - Limpeza, coleta de lixo e higiene sanitária da área de abrangência, é de responsabilidade da concession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5 – Demais taxas e emolumentos incidentes, inclusive quanto aos impostos incidentes sobre os produtos ou serviços comercial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ARTA - RESPONSABILIDADE DA CONCE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 - Extinguir a concessão, nos termos previstos na Lei Federal nº 8.987 de 13 de Fevereiro de 1995 e na forma a ser prevista no contra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2 - Fiscalizar a utilização dos bens cedidos. A Fiscalização será feita pela Secretaria de Infraestrutura, Sistema de Controle Interno e ainda poderá ser feita através de comissão nomeada pel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3 - Renovar o contrato com base no dispositivo deste ed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4 - Não havendo renovação do contrato, receber os bens patrimoniais conforme o estabelecido neste processo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 - Esclarecer dúvidas que lhe forem apresen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6 - Aplicar as penalidades regulamentares e contratu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7 - Vistoriar, periodicamente, bens conced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8 – Realizar durante a cessão, os reparos necessários para manutenção do terminal rodoviár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9 – Assumir as despesas de água e luz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QUINTA - DO PRAZO DAS CONDIÇÕES PARA PRORROGAÇ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1 - O prazo desta concessão é de </w:t>
      </w:r>
      <w:r>
        <w:rPr>
          <w:rFonts w:cs="Arial" w:ascii="Arial" w:hAnsi="Arial"/>
          <w:b/>
          <w:sz w:val="24"/>
          <w:u w:val="single"/>
        </w:rPr>
        <w:t>02 (dois) anos</w:t>
      </w:r>
      <w:r>
        <w:rPr>
          <w:rFonts w:cs="Arial" w:ascii="Arial" w:hAnsi="Arial"/>
          <w:sz w:val="24"/>
        </w:rPr>
        <w:t xml:space="preserve">, ou seja, do di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Assinatura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Assina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té o di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Vencimen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Venciment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podendo ser renovado por igual período, se de interesse das duas partes contra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XTA - DOS RECURSOS ORÇAMENTÁR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SÉTIMA - DA RESCISÃO E EXTINÇÃO</w:t>
      </w:r>
    </w:p>
    <w:p>
      <w:pPr>
        <w:pStyle w:val="Corpodetexto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 - Nos casos de extinção aplicar-se-á as regras da Lei Federal nº 8.987, de 13 de Fevereiro de 199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OITAVA – DA 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 - O presente instrumento contratual rege-se pelas disposições expressas na Lei Federal nº 8.666, de 21 de junho de 1993, Consolidada e pelos preceitos de direito público, aplicando-se-lhe supletivamente os princípios da teoria geral dos contratos em conformidade com a Lei 8.987, de 13 de feverei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CLÁUSULA NONA - DOS DIREITOS DA CONCESSIONÁR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– Usufruir e aproveitar os resultados econômico-financeiros, resultantes da exploração da atividade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 – Selecionar e contratar os empreg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 – Demais previstos no edital de licitação e no contr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CLÁUSULA DÉCIMA – DOS DIREITOS DA CONCEDENT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1 – Fiscalizar a utilização dos bens concedid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2 – Propor alterações que visem a melhoria da produção e o bem estar dos trabalh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3 – Exigir o cumprimento do edital e do contra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padr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PRIMEIRA - DAS PENALIDADES</w:t>
      </w:r>
    </w:p>
    <w:p>
      <w:pPr>
        <w:pStyle w:val="Textopadro1"/>
        <w:jc w:val="both"/>
        <w:rPr>
          <w:rFonts w:ascii="Arial" w:hAnsi="Arial" w:eastAsia="MS Mincho;ＭＳ 明朝" w:cs="Arial"/>
          <w:b/>
          <w:b/>
          <w:bCs/>
          <w:color w:val="FF0000"/>
        </w:rPr>
      </w:pPr>
      <w:r>
        <w:rPr>
          <w:rFonts w:eastAsia="MS Mincho;ＭＳ 明朝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- Advertência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- Suspensão do direito de licitar junto ao Município por até dois (02) anos;</w:t>
      </w:r>
    </w:p>
    <w:p>
      <w:pPr>
        <w:pStyle w:val="Normal"/>
        <w:ind w:firstLine="705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1.2 - Rescisão contratual sem que decorra do ato direito de qualquer natureza à Concession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Textopadr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 Constituem motivo para rescisão unilateral do contrato, independente de sanções legais e contratuais aplicáveis: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Quando a proponente ou vencedora recusar-se a assinar o contrato, estando a sua proposta dentro do prazo de validade;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Quando a proponente ou vencedora transferir ou ceder o objeto desta licitação, no todo ou em parte, sem prévia autorização da contratante;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declaração de falência, a solicitação de concordata, a liquidação ou dissolução da proponente, ou falecimento no caso de firma individual;</w:t>
      </w:r>
    </w:p>
    <w:p>
      <w:pPr>
        <w:pStyle w:val="Textopadro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Textopadr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) O não recolhimento do valor mensal aos cofres públicos pela concessionária, acarretará o lançamento dos valores em dívida ativa.</w:t>
      </w:r>
    </w:p>
    <w:p>
      <w:pPr>
        <w:pStyle w:val="Textopadro1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Textopadr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SEGUNDA - DO PREÇO, DO PAGAMENTO E REAJUSTE.</w:t>
      </w:r>
    </w:p>
    <w:p>
      <w:pPr>
        <w:pStyle w:val="Textopadr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adro1"/>
        <w:jc w:val="both"/>
        <w:rPr/>
      </w:pPr>
      <w:r>
        <w:rPr>
          <w:rFonts w:cs="Arial" w:ascii="Arial" w:hAnsi="Arial"/>
        </w:rPr>
        <w:t xml:space="preserve">12.1 - O valor total do contrato é de R$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DOCPROPERTY "ValorContrato"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ValorContrato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DOCPROPERTY "ValorContratoExtenso"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ValorContratoExtenso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</w:rPr>
        <w:t xml:space="preserve"> que serão pagos mensalmente, sendo o valor de R$ 55,00 (cinquenta e cinco reais).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 - O pagamento deverá será mensal, sendo que o pagamento deverá ser efetuado sempre até o décimo dia útil do mês subseqüente, junto a Tesouraria da Prefeitura Municipal de São Bernardino-SC. 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12.3 - No primeiro ano de sua vigência o valor será fixo. Após será corrigido pela variação do IGPM-FGV ou outro indexador que vier a substituí-lo, dos últimos doze meses. Na indisponibilidade do IGPM de algum mês a ser considerado, se tomará o do mês imediatamente anterior disponível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DÉCIMA-TERCEIRA DA VINCULAÇÃO E DA HABILITAÇÃO</w:t>
      </w:r>
    </w:p>
    <w:p>
      <w:pPr>
        <w:pStyle w:val="Corpodetexto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</w:rPr>
        <w:t xml:space="preserve">13.1 - O presente contrato vincula-se ao Edital de Concorrência nº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OCPROPERTY "NumProcesso"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umProcess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que fica fazendo parte integrante deste para todos os fins e efeitos.</w:t>
      </w:r>
    </w:p>
    <w:p>
      <w:pPr>
        <w:pStyle w:val="Corpodetexto2"/>
        <w:rPr/>
      </w:pPr>
      <w:r>
        <w:rPr>
          <w:rFonts w:cs="Arial" w:ascii="Arial" w:hAnsi="Arial"/>
          <w:color w:val="000000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Corpodetexto2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-QUARTA – DOS BENS REVERSÍVE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 – QUINTA – DIREITOS E DEVERES DOS USUÁR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1 - São direitos e obrigações dos usuári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serviço adequ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do Poder Concedente e da Concessionária informação para a defesa de interesses individuais e coletiv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r ao conhecimento do Poder Público e da Concessionária as irregularidades de que tenham conhecimento, referentes as concess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às autoridades competentes os atos ilícitos praticados pela concessionária na utilização dos bens conced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r os funcionários e prepostos do Poder Concedente e Concessionária com cortesia e urbanidade, recebendo idêntico trat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eitar os direitos dos demais usuários, em especial, disposições que vedam o fumo em locais fechad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-SEXTA - CRITÉRIOS PARA CÁLCULO E A FORMA DE PAGAMENTO DAS INDENIZ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20"/>
          <w:tab w:val="left" w:pos="19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DÉCIMA-SÉTIMA – OBRIGATORIEDADE, FORMA E PERIODICIDADE DA PRESTAÇÃO DE CONTAS DA CONCESSIONÁRIA AO PODER CONCEDENDE.</w:t>
      </w:r>
    </w:p>
    <w:p>
      <w:pPr>
        <w:pStyle w:val="Corpodetexto2"/>
        <w:tabs>
          <w:tab w:val="clear" w:pos="720"/>
          <w:tab w:val="left" w:pos="19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708"/>
        <w:rPr>
          <w:rFonts w:cs="Arial"/>
          <w:bCs/>
        </w:rPr>
      </w:pPr>
      <w:r>
        <w:rPr>
          <w:rFonts w:cs="Arial"/>
          <w:bCs/>
        </w:rPr>
        <w:t xml:space="preserve">17.1 - Além de </w:t>
      </w:r>
      <w:r>
        <w:rPr>
          <w:rFonts w:cs="Arial"/>
        </w:rPr>
        <w:t xml:space="preserve">fornecer ao Município, no dia dez subsequente a cada ano de concessão, relação de seus empregados, bem como cópia autenticada da </w:t>
      </w:r>
      <w:r>
        <w:rPr>
          <w:rFonts w:eastAsia="MS Mincho;ＭＳ 明朝" w:cs="Arial"/>
        </w:rPr>
        <w:t>GEFIP quitada do mesmo período e pagamento da Previdência do período correspondente</w:t>
      </w:r>
      <w:r>
        <w:rPr>
          <w:rFonts w:cs="Arial"/>
        </w:rPr>
        <w:t>, para verificar o regular pagamento dos encargos, deverá também apresentar anualmente o balanço da Empresa devidamente aprovado por seus titulares, se for o caso.</w:t>
      </w:r>
    </w:p>
    <w:p>
      <w:pPr>
        <w:pStyle w:val="Corpodetexto2"/>
        <w:tabs>
          <w:tab w:val="clear" w:pos="720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-OITAVA - EXIGÊNCIA DAS PUBLICAÇÕES DE DEMONSTRAÇÕES FINANCEIRAS PERIÓDICAS DA CONCESSIO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1 - A Concessionária se obriga a apresentar as Demonstrações Financeiras ao Município nos prazos exigido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DÉCIMA-NONA – DO FUNCIONAMENTO E MANUTEN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1 – Relativo ao </w:t>
      </w:r>
      <w:r>
        <w:rPr>
          <w:rFonts w:cs="Arial" w:ascii="Arial" w:hAnsi="Arial"/>
          <w:b/>
          <w:u w:val="single"/>
        </w:rPr>
        <w:t>Item 01</w:t>
      </w:r>
      <w:r>
        <w:rPr>
          <w:rFonts w:cs="Arial" w:ascii="Arial" w:hAnsi="Arial"/>
        </w:rPr>
        <w:t xml:space="preserve"> – 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2"/>
        <w:gridCol w:w="645"/>
        <w:gridCol w:w="4395"/>
        <w:gridCol w:w="990"/>
        <w:gridCol w:w="11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4,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CONCESSÃO DE UM ESPAÇO FÍSICO JUNTO AO TERMINAL RODOVIÁRIO MUNICIPAL, COM ÁREA FISICA DE 42,67m² PARA INSTALAÇÃO DE LANCHONETE, SIMILAR OU SALA COMERCIAL COM ÁREA ESPECIAL PARA INSTALAÇÃO DE COZINHA, LOCALIZADO EM PARTE DO LOTE N.º04 E PARTE DO LOTE URBANO N.º05 DA QUADRA N.º 14, NA RUA VERÔNICA SCHEID S/N.º - CENT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32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  <w:szCs w:val="15"/>
                <w:lang w:val="es-ES_tradn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_tradnl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5"/>
                <w:lang w:val="es-ES_tradnl"/>
              </w:rPr>
            </w:pPr>
            <w:r>
              <w:rPr>
                <w:rFonts w:cs="Arial" w:ascii="Arial" w:hAnsi="Arial"/>
                <w:sz w:val="16"/>
                <w:szCs w:val="15"/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20,00</w:t>
            </w:r>
          </w:p>
        </w:tc>
      </w:tr>
    </w:tbl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O vencedor poderá explorar o espaço físico da rodoviária medindo 42,67 m² para instalação de atividade comercial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á manter a ordem e limpeza no ambiente concedido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 providenciar a legalização da atividade nos termos da Lei, bem como os funcionários que vier a contratar, se for o caso,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ar o imóvel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ar as luzes do local e banheiros, desligando-as ao final da utilização diária.</w:t>
      </w:r>
    </w:p>
    <w:p>
      <w:pPr>
        <w:pStyle w:val="Textopadro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 o fechamento de portas ao final do expediente.</w:t>
      </w:r>
    </w:p>
    <w:p>
      <w:pPr>
        <w:pStyle w:val="Textopadro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 a todos os usuários de forma cortez, eficiente e sem distinções</w:t>
      </w:r>
      <w:r>
        <w:rPr/>
        <w:t>.</w:t>
      </w:r>
    </w:p>
    <w:p>
      <w:pPr>
        <w:pStyle w:val="Textopadro1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VIGÉSIMA – DAS DISPOSIÇÕES FIN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TextBody"/>
        <w:rPr/>
      </w:pPr>
      <w:r>
        <w:rPr/>
        <w:t>20.2 - Quaisquer comunicações entre as partes, referente à execução do objeto ora contratado, serão formalizadas por esc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3 - A concessionária não poderá dar em garantia, penhorar, vender ou de qualquer forma alienar os bens recebidos nesta conce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.4 – Fica por desde já, designado o Sr. </w:t>
      </w:r>
      <w:r>
        <w:rPr>
          <w:rFonts w:cs="Arial" w:ascii="Arial" w:hAnsi="Arial"/>
          <w:color w:val="000000"/>
          <w:sz w:val="24"/>
          <w:szCs w:val="24"/>
        </w:rPr>
        <w:t>Ademir Nilson Secretário da Infraestrutura</w:t>
      </w:r>
      <w:r>
        <w:rPr>
          <w:rFonts w:cs="Arial" w:ascii="Arial" w:hAnsi="Arial"/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VIGÉSIMA-PRIMEIRA – DO F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1.2 - E, para firmeza e validade do que aqui ficou estipulado, formulou-se o presente termo em 04 (quatro) vias de igual teor, que depois de lido e achado conforme, é assinado pelas partes contratantes que a tudo assistiram e mais duas (02) testemunhas abaixo mencionada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ão Bernardino – SC, aos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ExtensoAssinatura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ExtensoAssina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O JOSÉ LUDWIG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CE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NomeContratado</w:t>
      </w:r>
      <w:r>
        <w:rPr>
          <w:sz w:val="24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CESSION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LUIZ HENRIQUE MAZETTO ZANOVEL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>OAB-SC 33.076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Assesso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e: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PF:</w:t>
        <w:tab/>
        <w:tab/>
        <w:tab/>
        <w:tab/>
        <w:tab/>
        <w:tab/>
        <w:tab/>
        <w:t>CPF: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44"/>
      <w:szCs w:val="20"/>
      <w:lang w:val="pt-BR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Cs w:val="20"/>
      <w:lang w:val="pt-BR"/>
    </w:rPr>
  </w:style>
  <w:style w:type="character" w:styleId="Ttulo6Char">
    <w:name w:val="Título 6 Char"/>
    <w:basedOn w:val="Fontepargpadro"/>
    <w:qFormat/>
    <w:rPr>
      <w:rFonts w:ascii="Abadi MT Condensed Light;Arial Narrow" w:hAnsi="Abadi MT Condensed Light;Arial Narrow" w:eastAsia="Times New Roman" w:cs="Times New Roman"/>
      <w:b/>
      <w:bCs/>
      <w:sz w:val="24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Corpodetexto2Char">
    <w:name w:val="Corpo de texto 2 Char"/>
    <w:basedOn w:val="Fontepargpadro"/>
    <w:qFormat/>
    <w:rPr>
      <w:rFonts w:ascii="Abadi MT Condensed Light;Arial Narrow" w:hAnsi="Abadi MT Condensed Light;Arial Narrow" w:eastAsia="Times New Roman" w:cs="Times New Roman"/>
      <w:color w:val="FF0000"/>
      <w:sz w:val="24"/>
      <w:szCs w:val="20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0"/>
      <w:lang w:val="pt-BR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5:00Z</dcterms:created>
  <dc:creator>Administracao</dc:creator>
  <dc:description/>
  <dc:language>en-US</dc:language>
  <cp:lastModifiedBy>Administracao</cp:lastModifiedBy>
  <dcterms:modified xsi:type="dcterms:W3CDTF">2014-06-0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