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empresa devidamente credenciada, neste ato representada pelo seu proprietário o Sr</w:t>
      </w:r>
      <w:r>
        <w:rPr>
          <w:b/>
        </w:rPr>
        <w:t>. LOURDIVAL BRANDELENO TOFFOLI</w:t>
      </w:r>
      <w:r>
        <w:rPr/>
        <w:t xml:space="preserve">, brasileiro, casado, residente e domiciliado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o no CPF sob nº 158.669.559-20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1005"/>
        <w:gridCol w:w="769"/>
        <w:gridCol w:w="3205"/>
        <w:gridCol w:w="1739"/>
        <w:gridCol w:w="1127"/>
        <w:gridCol w:w="1202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ÇA PREFORMADA DISTRIBUIÃO CA/CAA 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P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5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,40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5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RUELA QUAD.LISA PARAF. D18X38X38X3MM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MAGNOL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45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75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95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BO ALUMÍNIO NU CAA 6/1 FIOS 4 AWG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PPERFI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13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560,35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5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BO CU ISOLADO EXTRA FLEX 25MM2 750V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RFI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43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,15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BO CU ISOLADO 1X35,0MM2 750V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RFI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67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7,01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BO CU NU MEIO DURO 7 FIOS 25MM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ROSSFO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7,76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34,32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1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RTUCHO METÁLICO KF001 VERMELH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B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5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,94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HAVE FUSÍVEL 1P 100A 25,8KV 6K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MA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1,3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619,38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1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ECTOR CUNHA ATERRAMENTO 25 A 35MM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TELL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57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2,27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ECTOR CUNHA CU+SN CB CA-CAA-CU TP.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RJ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5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54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1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ECTOR CUNHA AL 4X4 25 A 25MM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TELL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45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4,95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9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RUZETA CONC. 90X115X2100MM/400 DA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TELAJ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7,01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73,09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O FUSÍVEL DISTRIBUÍÇÃO 2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DE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97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,91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0,6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O ALUMÍNIO NU RECOZ. 4AWG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OTORA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,37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22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0,3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TA ALUMÍNIO PROTEÇÃO 1X10MM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OTORA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,85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96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1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HASTE TERRA AÇO+CU D13MM 2400MM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TELL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,52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00,72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SOL. PILAR PORC. VITRIF 23,1KV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L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7,16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05,92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SOL. TIPO BASTÃO 23,1KV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LESTR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9,25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91,00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NILHA SAPATILHA 20MM 5000DA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MAGNOL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75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9,00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9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ÃO FRANCESA PERFILADA AÇO 726 MM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MAGNOL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,36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5,24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LHAL PARUFUSO 5000DA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MAGNOL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23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2,76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 RAIO POLIMERICO 10KA 21KV C/SUPORT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MA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5,82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07,46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9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 CAB. QUAD. 16X125X80MM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MAGNOL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36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,24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9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 CAB. QUAD. 16X250X170MM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MAGNOL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00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,00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9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 CAB. QUAD. 16X300X220MM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MAGNOL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87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1,83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O FIXAÇÃO ISOL. PILAR 200X60MM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MAGNOL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00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0,00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9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CA QUADRADA 16MM ESPESS 13MM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MAGNOL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75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75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STE CONC. DUPLO T 11M 600DA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TELAJ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22,37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167,11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4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CCIONADOR PRÉ FORMADO CERC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P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8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8,16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9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UPORTE L CHAVE/PARA-RAIO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MAGNOL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67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1,03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UPORTE L CHAVE/PARA-RAIOS ESTER. U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MAGNOL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4,78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4,78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D 3F 045KVA 23,1KV 380/220V 25,8KV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MAGNOL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.581,95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.581,95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9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 CAB. QUAD. 16X450X370MM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MAGNOL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9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7,46 </w:t>
            </w:r>
          </w:p>
        </w:tc>
      </w:tr>
      <w:tr>
        <w:trPr/>
        <w:tc>
          <w:tcPr>
            <w:tcW w:w="8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7.151,65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3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V – Fica por desde já, designado o Sr. </w:t>
      </w:r>
      <w:r>
        <w:rPr>
          <w:color w:val="FF0000"/>
        </w:rPr>
        <w:t>Ademir Nilson</w:t>
      </w:r>
      <w:r>
        <w:rPr/>
        <w:t xml:space="preserve"> Secretário da </w:t>
      </w:r>
      <w:r>
        <w:rPr>
          <w:color w:val="FF0000"/>
        </w:rPr>
        <w:t>Infraestrutura</w:t>
      </w:r>
      <w:r>
        <w:rPr/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VO JOSÉ LUDWIG</w:t>
        <w:tab/>
        <w:tab/>
        <w:t xml:space="preserve">  </w:t>
        <w:tab/>
        <w:tab/>
        <w:t xml:space="preserve">        LOURDIVAL BRANDELENO TOFFOLI        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efeito Municipal</w:t>
        <w:tab/>
        <w:tab/>
        <w:t xml:space="preserve">                       </w:t>
        <w:tab/>
        <w:t xml:space="preserve">  </w:t>
        <w:tab/>
        <w:t xml:space="preserve">                      Fornecedor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LUIZ HENRIQUE MASETO ZANOVELLO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OAB-SC 33.0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stemunhas:_____________________________            _____________________________ 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4:14:00Z</dcterms:created>
  <dc:creator>user</dc:creator>
  <dc:description/>
  <dc:language>en-US</dc:language>
  <cp:lastModifiedBy>Administracao</cp:lastModifiedBy>
  <dcterms:modified xsi:type="dcterms:W3CDTF">2014-06-23T14:14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